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SZOLGÁLTATÁ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íszoklevél pénzjutalmá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számfejtéséh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ontos olvashatóság érdekében nyomatott betűkkel szíveskedjék kitölteni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ületési név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ideje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kelte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száma: 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 megnevezése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levelet kiállító intézmény neve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igazolványának adóazonosító jele: ……………………………………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ársadalombiztosítási azonosító jele (TAJ szám): 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érem pénzjutalmam számfejtését </w:t>
      </w:r>
      <w:r>
        <w:rPr>
          <w:rFonts w:cs="Arial" w:ascii="Arial" w:hAnsi="Arial"/>
          <w:sz w:val="22"/>
          <w:szCs w:val="22"/>
        </w:rPr>
        <w:t>(megfelelő rész kitöltendő!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kcímemre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számla számra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érem a megfelelő részt aláhúzni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osztó ünnepségen (mely 2015. június 27-én kerül megrendezésre a Karon)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részt ves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m veszek ré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mün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gedi Tudományegyet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neművészeti 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káni Hivatal (Bagoly Bett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6722 Szeged, Tisza Lajos krt. 79-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62) 544-6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2:00Z</dcterms:created>
  <dc:creator>Felhasználó</dc:creator>
  <dc:description/>
  <cp:keywords/>
  <dc:language>en-US</dc:language>
  <cp:lastModifiedBy>verbai</cp:lastModifiedBy>
  <cp:lastPrinted>2006-12-07T11:40:00Z</cp:lastPrinted>
  <dcterms:modified xsi:type="dcterms:W3CDTF">2015-04-23T08:42:00Z</dcterms:modified>
  <cp:revision>2</cp:revision>
  <dc:subject/>
  <dc:title>ADATSZOLGÁLTATÁS</dc:title>
</cp:coreProperties>
</file>