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TE Zeneművészeti K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AKDOLGOZATI TÉMAVÁLASZTÓ LAP*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llgató ne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ndó lakcí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 és id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, tagozat, évfoly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dolgozat benyújtása a ________/_________tanév _______félévében esedé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szakdolgozati  té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nzulens neve, beosztá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 hallgató aláírása</w:t>
        <w:tab/>
        <w:tab/>
        <w:tab/>
        <w:tab/>
        <w:tab/>
        <w:t xml:space="preserve">        konzulens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lgozatot fogadó tanszé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olgozatot a tanszék részéről fogadom, a témaválasztást jóváhagyom. A szakdolgozattal szembeni elvárásokról (pl. feldolgozandó irodalom, tanár szakosok esetén a módszertani fejezet vagy a portfólió szükségessége) a hallgatót a konzulens a szakdolgozati szemináriumokon tájékozta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anszékvezető aláírás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 témaválasztó lapot a Tanulmányi Osztályon kell leadni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6:00Z</dcterms:created>
  <dc:creator>szte</dc:creator>
  <dc:description/>
  <cp:keywords/>
  <dc:language>en-US</dc:language>
  <cp:lastModifiedBy>verbai</cp:lastModifiedBy>
  <cp:lastPrinted>2012-09-18T15:08:00Z</cp:lastPrinted>
  <dcterms:modified xsi:type="dcterms:W3CDTF">2014-04-01T11:36:00Z</dcterms:modified>
  <cp:revision>2</cp:revision>
  <dc:subject/>
  <dc:title>SZTE Zeneművészeti Kar</dc:title>
</cp:coreProperties>
</file>