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>
          <w:sz w:val="36"/>
          <w:szCs w:val="36"/>
        </w:rPr>
        <w:t>ÖNÉLETRAJ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cskés Gyö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ecskeméten született. Diplomáját a Liszt Ferenc Zeneművészeti Főiskola Szegedi tagozatán szerezte, majd a Liszt Ferenc Zeneművészeti Főiskola egyetemi kiegészítő tagozaton folytatta tanulmányait Kökényessy Miklós irányítása alatt.1993-ban diplomázott, mint kürtművész-tanár.</w:t>
      </w:r>
    </w:p>
    <w:p>
      <w:pPr>
        <w:pStyle w:val="Normal"/>
        <w:rPr/>
      </w:pPr>
      <w:r>
        <w:rPr/>
        <w:t>1991-től a Pál Tamás vezette Salieri kamarazenekar tagja, 1993-tól a Szegedi Nemzeti Színház Zenekarának kürt -szőlam vezetője, majd 2002-től a Szegedi Szimfonikus Zenekarnak első kürtöse, 2011-től szólamvezető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ülönböző kamara –formációkban rendszeres szereplője a szegedi zenei életnek  ,az egyetem </w:t>
      </w:r>
    </w:p>
    <w:p>
      <w:pPr>
        <w:pStyle w:val="Normal"/>
        <w:rPr/>
      </w:pPr>
      <w:r>
        <w:rPr/>
        <w:t>Öszi,-illetve Tavaszi Fesztiváljának, a Szegedi Egyházzenei Hetek rendezvényeinek, valamint a Vántus István Kortárs- Zenei Napok koncertjeinek is állandó közreműködője.</w:t>
      </w:r>
    </w:p>
    <w:p>
      <w:pPr>
        <w:pStyle w:val="Normal"/>
        <w:rPr/>
      </w:pPr>
      <w:r>
        <w:rPr/>
        <w:t>Szólistaként fellépett Magyarországon, Szerbiában, Németországban, Olaszországban, Spanyolországban, Portugáli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 óta a Szegedi Tudományegyetem Zeneművészeti Karán oktat kürtöt és kamarazenét,</w:t>
      </w:r>
    </w:p>
    <w:p>
      <w:pPr>
        <w:pStyle w:val="Normal"/>
        <w:rPr/>
      </w:pPr>
      <w:r>
        <w:rPr/>
        <w:t>2008- tól mint tanársegéd, 2010-től egyetemi adjunktu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010-ben A Liszt Ferenc Zeneművészeti Egyetem Doktori Iskolájában DLA (Doctor Liberal Artium) fokozatott szerzett  </w:t>
      </w:r>
      <w:r>
        <w:rPr>
          <w:b/>
        </w:rPr>
        <w:t xml:space="preserve">Summa Cum Laude </w:t>
      </w:r>
      <w:r>
        <w:rPr/>
        <w:t xml:space="preserve"> minősítés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-ben a Szegedi Nemzeti Színház Zenekarának tagsága az” 1999-2000 évad legjobb zenekari muzsikusa” címet ítélte oda.</w:t>
      </w:r>
    </w:p>
    <w:p>
      <w:pPr>
        <w:pStyle w:val="Normal"/>
        <w:rPr/>
      </w:pPr>
      <w:r>
        <w:rPr/>
        <w:t>2005-ben a Szegedi szimfonikus Zenekar a „ 2004-2005 évad legjobb zenekari művésze”</w:t>
      </w:r>
    </w:p>
    <w:p>
      <w:pPr>
        <w:pStyle w:val="Normal"/>
        <w:rPr/>
      </w:pPr>
      <w:r>
        <w:rPr/>
        <w:t xml:space="preserve">díját szavazta meg. </w:t>
      </w:r>
    </w:p>
    <w:p>
      <w:pPr>
        <w:pStyle w:val="Normal"/>
        <w:rPr/>
      </w:pPr>
      <w:r>
        <w:rPr/>
        <w:t>2011-ben a Szegedi szimfonikus Zenekar tagsága a „2010-2011 évad legjobb zenekari művészének” választot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harChar">
    <w:name w:val=" Char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24:00Z</dcterms:created>
  <dc:creator>Kecskés György</dc:creator>
  <dc:description/>
  <cp:keywords/>
  <dc:language>en-US</dc:language>
  <cp:lastModifiedBy>verbai</cp:lastModifiedBy>
  <dcterms:modified xsi:type="dcterms:W3CDTF">2012-10-17T13:24:00Z</dcterms:modified>
  <cp:revision>2</cp:revision>
  <dc:subject/>
  <dc:title>                                            ÖNÉLETRAJZ</dc:title>
</cp:coreProperties>
</file>