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kációs jegyzék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certek - vezénylé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9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ő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ysz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nek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.04.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 SZTE T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E ZMK Koncert Fúvószenek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ajkovszkij: 1812 Nyitány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brovay L.: After Mozart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brovay L.: II. Trombitaverseny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ólót játszik: Boldoczki Gábor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mes Barnes: Third Symphony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agyarországi bemutató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dégkarmester: Dr. Marosi Lászl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Central Flor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.10.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 SZTE A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E ZMK Koncert Fúvószenek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V. Williams: Toccata Marzial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Lauridsen: O Magnum Mysterium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r. H. Robert Reynolds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Persichetti: Divertimento for Band</w:t>
            </w:r>
          </w:p>
          <w:p>
            <w:pPr>
              <w:pStyle w:val="Heading5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stakovich: Fesztivál-nyitány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an de Meij: The Lord of the Rings</w:t>
            </w:r>
          </w:p>
          <w:p>
            <w:pPr>
              <w:pStyle w:val="Heading4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tétel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das Frigyes: Vjenn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dégkarmester: Rodney Dorsey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ul University, Chica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.11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ca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ul University Concert Ban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rovay L: Berregő Pol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5.11.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ó Hagymahá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E ZMK Koncert Fúvószenek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stakovich: Fesztivál-nyitány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brovay L.: Ünnepi Zen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das Frigyes: Vjenn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brovay L: Kis Szvit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agyarországi ősbemutató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das Frigyes: Concerto for Symphonic Band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agyarországi bemutató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dégkarmester: Dr. Marosi Lászl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Central Flor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.05.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ó Hagymahá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E ZMK Koncert Fúvószenek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das Frigyes: Vjenn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brovay L: Kis Szvit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das Frigyes: Fantázia gordonkára és fúvós együttesr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ólót játszik: Nagy Róbert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écsi Filharmonikusok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rt Apperment: Colors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ólót játszik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yivicsán György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tonföldv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E ZMK Koncert Fúvószenek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ánki György: Pomádé király új ruhája - szvi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ánki György: Kardtá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ánki György: Lúdapó mesé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ólót játszik: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dr. Hőna Gusztá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rsonaművész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ánki György: Varázsital-szv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 SZTE T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E ZMK Koncert Fúvószenek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ánki György: Pomádé király új ruhája - szvi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ánki György: Kardtá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ánki György: Lúdapó mesé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ólót játszik: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dr. Hőna Gusztá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rsonaművész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ánki András: Around my father in around 80 pages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ősbemutató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ánki György: Varázsital-szvit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dégkarmester: Dr. Marosi Lászl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Central Flor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04.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 SZTE ZMK Fricsay ter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E ZMK Koncert Fúvószenek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das Frigyes: Coriolanus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Hübler: Concerto 4 kürtre és fúvószenekar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ólót játszanak: SZTE ZMK hallgató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das F.: Magyar Rapszódi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das F.: Capriccio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ánki György: Kardtánc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 Cibulka: Flute Carin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ólót játszik: Boda Annamária (hallgató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 11. 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Fransisco (US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 Costa Wind Symphony (Dr. Duane A. Carroll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das Frigyes: Concerto for Symphonic Band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Arutiunian: Concerto for Trump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.11.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zk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nitke Zeneművészeti Intézet Koncert Fúvószeneka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04.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 SZTE T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E ZMK Koncert Fúvószenek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ndvay Kamilló Szerzői Est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emondó tánc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certino zongorára, fúvó- és ütőhangszerekre és hárfár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ólót játszik: Klebniczki György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ajkovszkij mester utolsó üzenet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úvós Szimfónia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mutató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dégkarmester: Dr. Leon J. Bl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mayer Káro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12.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 SZTE ZMK Fricsay Ter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E ZMK Koncert Fúvószenek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hn Williams: Olympic Fanfare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das Frigyes: Concerto for Symphonic Band, III., IV. tétel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gár István: Hellas - Görög szvit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ndvay Kamilló: Fúvós-szimfóni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 tétel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 Williams: Star Wars Saga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r. Johan de Mey for Symphonic Ba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.12.0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 SZTE ZMK Fricsay Ter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E ZMK Koncert Fúvószenek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das Frigyes: Szvit fúvószenekarr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zt Ferenc: Pápai himnusz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das Frigyes: El nem táncolt balett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Chaminade: Concertino for Flut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zóló: Varga Laura DLA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das Frigyes: Festive Musi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05.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, Dó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E ZMK Koncert Fúvószenek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das Frigyes: Fanfár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zt Ferenc: Pápai himnusz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yútsd ki Mennyből (hangsz.: Galli János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S. Bach: Három korál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fred Reed: Choral Prelud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isi Fucik: Requiem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óth József Miklós: Canzonetta orgonára (közreműködik: Égető Mária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on Bruckner: Choral, Requiem, Hostias rézfúvósokra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óth József Miklós: Boldogasszony Anyánk Fantázia (ősbemutató, közreműködik: Égető Mária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k Erikson: Air for Band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di : Dies Ira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dégkarmester: Bert Aalders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/>
        <w:t>CD-k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6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E ZMK Koncert Fúvószenekar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das Frigyes: Ünnepi Zen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ovay L.: After Mozart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das Frigyes: El nem táncolt balett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ovay L.: II. Trombitaverseny, Szólót játszik: Boldoczki Gábor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 Barnes: Third Symphony, (magyarországi bemutató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ánki György: Varázsi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E ZMK Koncert Fúvószenekar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ul University Concert Band, Chicago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das Frigyes: Vjenn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ovay L: Kis Szvi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das Frigyes: Fantázia gordonkára és fúvós együttesr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ólót játszik: Nagy Róbert, (Bécsi Filharmonikusok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ovay L. Váltságdíj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ovay L: Berregő Polka (Chicago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/>
        <w:t>Rádiófelvétel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.05.0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E ZMK Koncert Fúvószeneka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das Frigyes: Vjenn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brovay L: Kis Szvit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das Frigyes: Fantázia gordonkára és fúvós együttesr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ólót játszik: Nagy Róbert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écsi Filharmonikusok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rt Apperment: Colors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ólót játszik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yivicsán György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04.2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E ZMK Koncert Fúvószeneka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ořák: Karnevál – Nyitány (arr.: Leigh Seiger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red Reed: Symphonic Prelude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das Frigyes: Euphoniad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ólót játszik: Rozina Gábor – euph. (hallgató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ány Dénes: Szvit fúvószenekarra – II. rész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das Frigyes: El nem táncolt balett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/>
        <w:t>Verseny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47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04.2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rópai Ifjúsági Zenei Verseny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rpel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hely / kiemelt zenekari kategóri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10.5-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musica – Nemzetközi Szólista Versen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rkfeld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kiemelkedőbb előadást nyújtó zenekar”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07.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amen International de Bandas de Musica – Ciudad de Valenc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c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hely / I. Kategóri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musica – Nemzetközi Szólista Versen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rkfeld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Moszkva Kup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úvószenekari Versen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zkv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melt I. hely – Moszkva Kupa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ferenciák / Kurzuso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17"/>
        <w:gridCol w:w="3402"/>
        <w:gridCol w:w="269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őpo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ysz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mé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szvételi form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.11.25-2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ó, Hagymahá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 Magyarországi és K-K-Európai Fúvóskarmesteri Szimpóz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vező, előad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hívott előadók: Dohos László, Dr. Marosi László, Dubrovay László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06.09-1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llarney - Írorszá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WASBE Világkon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sztvevő a Fúvószenekari Világszövetség (WASBE) Kelet-Európai Szekciója elnökeként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11.30-12.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 SZTE 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ánki György Emlék Fúvószenei Szimpózium (pedagógus-továbbkképzés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vező, előad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hívott előadók: Jan Van der Roost, Harrie Janssen, Neumayer Károly, Dr. Marosi László, James Cochra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zk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zkvai Egyetem (MSUCA) – All Russian Assembly and Seminar of Wind and Jazz Orchestras and Ensembles Conduc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őadó, vendégkarmester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12.16-2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cago, 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west Clinic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lág jelentősebb és legnagyobb Nemzetközi Zenekari Konferenciá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sztvevő a Fúvószenekari Világszövetség (WASBE) Kelet-Európai Szekciója elnökeként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 2009, 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 SZTE ZM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ári Akadémia – Nemzetközi Fúvóskarnagyi Mesterkurz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őadó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.03.23-04.0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zk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zkvai Egyetem (MSUC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őadó, vendégkarmester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.11.17-2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zk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zkvai Egyetem (MSUCA) – All Russian Assembly and Seminar of Wind and Jazz Orchestras and Ensembles Conduc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őadó, vendégkarmester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 04.1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, SZTE 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 Magyarországi és K-K-Európai Fúvószenekari Szimpóz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vező, előad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hívott előadók: Dr. Leon J. Bly, Anatoly Dudin, Oleg Blokh, Lendvay Kamilló, Neumayer Károly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 11.14-2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zk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zkvai Egyetem (MSUCA) – All Russian Assembly and Seminar of Wind and Jazz Orchestras and Ensembles Conduc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őadó, vendégkarmester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12.13-1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cago, 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west Clinic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zetközi Zenekari Kon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sztvevő a Fúvószenekari Világszövetség (WASBE) Kelet-Európai Szekciója elnökeként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űrizések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SBE (World Association for Symphonic Bands and Ensembles) Kelet-Európai Tagszervezet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zetközi Zenekari Minősítő Rendszer – minősítő koncertek zsűrizése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.06.1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ski Duvacki Orkestar - Zrenjan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03.1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tonföldvári Ifjúsági Fúvószene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04.0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kanizsai Ifjúsági Fúúvószene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04.1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ászvári Fúvószene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06.0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osvári Fúvószene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07.0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je-Party Fúvósegyesület – Albertir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11.2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empo” Koncertfúvószenekar – Pilisvörösvá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05.1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ton M&amp;K Egyesület Fúvószenekara – Balatonkeresztú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06.0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bovári Ifjúsági Fúvószene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11.2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ntes Város Fúvószeneka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12.2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getvári Ifjúsági Fúvószene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12.2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júsági Fúvószenekar Szekszá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.01.0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rahalmi AMI Fúvószene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. 06.0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nai Ifjúsági Fúvószene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.10.0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skunlacházi Ifjúsági Fúvószenekar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.12.2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unmajsai Ifjúsági Fúvószene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.12.2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engelei Fúvószene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05.0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osvári Fúvószene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05.1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olikus Gimnázium Fúvószenekara - Kaposvár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05.1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i Zeneiskola Fúvószeneka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08.2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glédi Fúvószenekar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9.11.21.</w:t>
        <w:tab/>
        <w:t>Moszkvai Egyetem</w:t>
        <w:tab/>
        <w:t>Egyetemi Rézfúvós Együttesek Versenye – Nemzetközi zsűri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9.11.23.</w:t>
        <w:tab/>
        <w:t>Moszkvai Egyetem</w:t>
        <w:tab/>
        <w:t>Fúvós Karmester Verseny – Nemzetközi zsűri</w:t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0.06.28-30. Balatonföldvár WASBE Kelet-Európai Tagszervezet Nemzetközi Gyermek-, Ifjúsági és Felnőtt Fúvószenekari Versenye – nemzetközi zsűriben – 25 zenekar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2010.07.04-10. Pécsi Zenei Nagydíj – Nemzetközi Fúvószenekari Verseny – 4 kategóriában 23 zenekar – nemzetközi zsűriben</w:t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2012.06.21-23. BEGA FEST – I. Nemzetközi Fúvószenekari Verseny, Zrenjanin, Szerbia. – nemzetközi zsűriben</w:t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.07.05-07. Nemzetközi „Hidas Frigyes” Fúvós Karmesteri Verseny, Balatonföldvár – nemzetközi zsűriben</w:t>
      </w:r>
    </w:p>
    <w:p>
      <w:pPr>
        <w:pStyle w:val="Listaszerbekezds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kációk Oroszországban, szakmai lapokban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ztétikai nevelés a zenekarokban, 2009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kus esztétikai nevelés a gyermekzenekarokban, 2011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A gyermekekkel való foglalkozás metodikája a kezdőzenekarok tekintetében, 2011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ztétikai nevelés a zenei együttesekben, 2009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agógiai munka a zenekari osztályokban, 20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nei pedagógia az együttesekben, 201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díció és innováció a zenei kultúrában –„Pedagógiai és esztétikai nevelés a zenei kollektívákban”, 201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fjúsági zenekarok aktuális problémái és perspektívái, 201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nulói metodika analízise Nemzetközi Fúvószenekari Versenyen – Balatonföldvár tekintetében, 20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zenekari hangszerelés problémái, 2010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left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00:00Z</dcterms:created>
  <dc:creator>Win7</dc:creator>
  <dc:description/>
  <cp:keywords/>
  <dc:language>en-US</dc:language>
  <cp:lastModifiedBy>Win7</cp:lastModifiedBy>
  <dcterms:modified xsi:type="dcterms:W3CDTF">2012-09-18T09:47:00Z</dcterms:modified>
  <cp:revision>5</cp:revision>
  <dc:subject/>
  <dc:title/>
</cp:coreProperties>
</file>