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>Császár Zsuzsanna felsőfokú tanulmányait a Liszt Ferenc Zeneművészeti Főiskola Szegedi Konzervatóriumában (mai SZTE Zeneművészeti Kar) végezte Lucz Ilona és Kerek Ferenc tanítványként. A művész-tanári diploma megszerzése után Würzburg Zeneművészeti Főiskolájának két éves posztgraduális képzésén tanult tovább Silke-Thora Matthies osztályában. 2004-2007 között a Liszt Ferenc Zeneművészeti Egyetem doktori iskolájának volt a hallgatója. Konzulensei: Gulyás Márta (zongora), Komlós Katalin (disszertáció). 2008-ban doktorált.</w:t>
      </w:r>
    </w:p>
    <w:p>
      <w:pPr>
        <w:pStyle w:val="Normal"/>
        <w:spacing w:lineRule="auto" w:line="360"/>
        <w:jc w:val="both"/>
        <w:rPr/>
      </w:pPr>
      <w:r>
        <w:rPr/>
        <w:t>Nemzetközi- és országos versenyek résztvevője és díjazottja volt (mint pl.: Országos Főiskolai Bartók Béla Zongoraverseny 2. díjasa, Gaillardi /Franciaország/ Nemzetközi Zongoraverseny döntőse).</w:t>
      </w:r>
    </w:p>
    <w:p>
      <w:pPr>
        <w:pStyle w:val="Normal"/>
        <w:spacing w:lineRule="auto" w:line="360"/>
        <w:jc w:val="both"/>
        <w:rPr/>
      </w:pPr>
      <w:r>
        <w:rPr/>
        <w:t>Tanulmányai alatt kétszer nyerte el a Magyar Köztársasági Ösztöndíjat és szintén kétszer a Bajor Állami Tartományi Művészeti Ösztöndíjat. 2006-ban Szeged Város Művészeti Ösztöndíját ítélték neki. 2011-ben Artisjus-díjat kapott.</w:t>
      </w:r>
    </w:p>
    <w:p>
      <w:pPr>
        <w:pStyle w:val="Normal"/>
        <w:spacing w:lineRule="auto" w:line="360"/>
        <w:jc w:val="both"/>
        <w:rPr/>
      </w:pPr>
      <w:r>
        <w:rPr/>
        <w:t>Tanárként részt vett több kurzus munkájában: „Goppisberger Musikwochen” Grächen (Svájc), Csongrádi Zenei Tábor, Szegedi Nyári Művészeti Akadémia. 2010-ben Firenzében a „Luigi Cherubini” Zeneművészeti Főiskolán zongora- és kamarazene mesterkurzust tartott.</w:t>
      </w:r>
    </w:p>
    <w:p>
      <w:pPr>
        <w:pStyle w:val="Normal"/>
        <w:spacing w:lineRule="auto" w:line="360"/>
        <w:jc w:val="both"/>
        <w:rPr/>
      </w:pPr>
      <w:r>
        <w:rPr/>
        <w:t xml:space="preserve">Szólistaként és kamarazenészként is rendszeresen koncertezik, gyakran meghívott művésze a Szegedi Vántus István Kortárszenei Napok rendezvényeinek.  </w:t>
      </w:r>
    </w:p>
    <w:p>
      <w:pPr>
        <w:pStyle w:val="Normal"/>
        <w:spacing w:lineRule="auto" w:line="360"/>
        <w:jc w:val="both"/>
        <w:rPr/>
      </w:pPr>
      <w:r>
        <w:rPr/>
        <w:t>A Szegedi Tudományegyetem Zeneművészeti Karának adjunktu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6:00Z</dcterms:created>
  <dc:creator>Zsütyi</dc:creator>
  <dc:description/>
  <cp:keywords/>
  <dc:language>en-US</dc:language>
  <cp:lastModifiedBy>Zsutyi</cp:lastModifiedBy>
  <cp:lastPrinted>2009-12-10T20:47:00Z</cp:lastPrinted>
  <dcterms:modified xsi:type="dcterms:W3CDTF">2012-10-08T20:56:00Z</dcterms:modified>
  <cp:revision>21</cp:revision>
  <dc:subject/>
  <dc:title>Császár Zsuzsanna Szombathelyen született és 6 évesen kezdett zongorázni tanulni a helyi zeneiskolában</dc:title>
</cp:coreProperties>
</file>