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2"/>
        </w:rPr>
      </w:pPr>
      <w:r>
        <w:rPr>
          <w:sz w:val="22"/>
        </w:rPr>
        <w:t>KEREK FERENC SZAKMAI ÖNÉLETRAJZA ÉS TELJES PUBLIKÁCIÓS JEGYZÉ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2. szeptember</w:t>
        <w:tab/>
        <w:t xml:space="preserve">A zeneakadémiai tanulmányok mellett – a Tömörkény István Gimnázium és Szakközépiskolában kezdtem el zongora főtárgyat tanítani. 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4. május 19.</w:t>
        <w:tab/>
        <w:t xml:space="preserve">A Liszt Ferenc Zeneművészeti Főiskola Zongora Nagy-díj Versenyén harmadik helyezést értem el (a zsűri az első helyezést nem adta ki). Liszt: A-dúr zongoraversenyét játszottam a MÁV Szimfonikus Zenekarának közreműködésével, vezényelt Lukács Ervin. 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</w:rPr>
        <w:t>1974. október</w:t>
        <w:tab/>
        <w:t>Zwickauban részt vettem a Schumann-versenyen.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4. november 10.</w:t>
        <w:tab/>
        <w:t>Bemutatkozó szólókoncertet tartottam Brahms és Schumann műveiből az Országos Filharmónia szervezésében Szegeden</w:t>
        <w:tab/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6. szeptember</w:t>
        <w:tab/>
        <w:t>A Liszt Ferenc Zeneművészeti Főiskola Zenetanárképző Intézetének Szegedi Tagozatán főiskolai tanársegédi kinevezést kaptam zongora főtárgy oktatására és korrepetíciós tevékenység ellátására.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6. július</w:t>
        <w:tab/>
        <w:t xml:space="preserve">Részt vettem az olaszországi Varallo Debussy- versenyén, ahol I. helyezést értem el. 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</w:rPr>
        <w:t>1977. november</w:t>
        <w:tab/>
        <w:t xml:space="preserve">Torinóban szólóestet adtam a Verdi Akadémia nagytermében. 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1. szeptember</w:t>
        <w:tab/>
        <w:t>Főiskolai adjunktusi kinevezést kaptam  a Liszt Ferenc Zeneművészeti Főiskola Szegedi Tagozatán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2. március</w:t>
        <w:tab/>
        <w:t>A Magyar Zeneművészek Szövetsége, az Országos Filharmónia és a Zeneművészek Szakszervezete Zenepedagógus Szakosztálya közös rendezésében a Zeneakadémián megrendezésre került Muzsikus Fórumon való szereplés elindított az országos ismertség felé.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únius</w:t>
        <w:tab/>
        <w:tab/>
        <w:tab/>
        <w:t>Miniszteri dicséretben részesül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14" w:hanging="2805"/>
        <w:rPr/>
      </w:pPr>
      <w:r>
        <w:rPr>
          <w:rFonts w:cs="Arial" w:ascii="Arial" w:hAnsi="Arial"/>
          <w:sz w:val="22"/>
        </w:rPr>
        <w:t>1987. október</w:t>
        <w:tab/>
        <w:t>Artisjus Díjban részesültem Budapesten a kortárs magyar művek kiemelkedő tolmácsolásáért mint szólista</w:t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. március</w:t>
        <w:tab/>
        <w:t>Tagja lettem és azóta is tagja vagyok a Magyar Barokk Triónak, az Országos Filharmónia egyik legfoglalkoztatottabb kamaraegyüttesének.</w:t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1990. szeptember</w:t>
        <w:tab/>
        <w:tab/>
        <w:t xml:space="preserve">A Liszt Ferenc Zeneművészeti Főiskola Egyetemi Tanácsának határozata alapján az akkor létrejövő Szegedi Konzervatórium zongora tanszakán jogosultságot kaptam az egyetemi oktatásra. A jelenleg egy évtizedes múltra </w:t>
      </w:r>
    </w:p>
    <w:p>
      <w:pPr>
        <w:pStyle w:val="Szvegtrzsbehzssal2"/>
        <w:ind w:left="2820" w:hanging="2811"/>
        <w:rPr>
          <w:sz w:val="22"/>
        </w:rPr>
      </w:pPr>
      <w:r>
        <w:rPr>
          <w:sz w:val="22"/>
        </w:rPr>
      </w:r>
    </w:p>
    <w:p>
      <w:pPr>
        <w:pStyle w:val="Szvegtrzsbehzssal2"/>
        <w:ind w:left="2820" w:hanging="2811"/>
        <w:rPr>
          <w:sz w:val="22"/>
        </w:rPr>
      </w:pPr>
      <w:r>
        <w:rPr>
          <w:sz w:val="22"/>
        </w:rPr>
      </w:r>
    </w:p>
    <w:p>
      <w:pPr>
        <w:pStyle w:val="Szvegtrzsbehzssal2"/>
        <w:ind w:left="2820" w:hanging="6"/>
        <w:rPr>
          <w:sz w:val="22"/>
        </w:rPr>
      </w:pPr>
      <w:r>
        <w:rPr>
          <w:sz w:val="22"/>
        </w:rPr>
        <w:t>visszatekintő egyetemi szintű zongoraoktatás megszervezése és kiépítése Szegeden személyemhez kötődik. A tantervek kidolgozása, a művészi tevékenység és a pedagógiai munka összehangolása eddigi tevékenységem egyik legfontosabb részét képezi.</w:t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. december</w:t>
        <w:tab/>
        <w:t>Másodszor kamaraművészként részesültem Artisjus Díjban.</w:t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2820" w:hanging="2820"/>
        <w:rPr/>
      </w:pPr>
      <w:r>
        <w:rPr>
          <w:lang w:val="hu-HU"/>
        </w:rPr>
        <w:t>1991. június</w:t>
        <w:tab/>
        <w:t>A Liszt Ferenc Zeneművészeti Főiskola érdekében végzett eredményes munkám elismeréséül Soproni József rektori dicséretben részesített.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Szvegtrzs2"/>
        <w:ind w:left="2820" w:hanging="2820"/>
        <w:rPr>
          <w:lang w:val="hu-HU"/>
        </w:rPr>
      </w:pPr>
      <w:r>
        <w:rPr>
          <w:lang w:val="hu-HU"/>
        </w:rPr>
        <w:t xml:space="preserve">1991. szeptember </w:t>
        <w:tab/>
        <w:t>A Liszt Ferenc Zeneművészeti Főiskola Szegedi Konzervatóriumának főiskolai docensévé neveztek ki.</w:t>
      </w:r>
    </w:p>
    <w:p>
      <w:pPr>
        <w:pStyle w:val="Szvegtrzs2"/>
        <w:ind w:left="2820" w:hanging="2820"/>
        <w:rPr>
          <w:lang w:val="hu-HU"/>
        </w:rPr>
      </w:pPr>
      <w:r>
        <w:rPr>
          <w:lang w:val="hu-HU"/>
        </w:rPr>
      </w:r>
    </w:p>
    <w:p>
      <w:pPr>
        <w:pStyle w:val="Normal"/>
        <w:ind w:left="2814" w:hanging="2805"/>
        <w:rPr/>
      </w:pPr>
      <w:r>
        <w:rPr>
          <w:rFonts w:cs="Arial" w:ascii="Arial" w:hAnsi="Arial"/>
          <w:sz w:val="22"/>
        </w:rPr>
        <w:t>1993. december</w:t>
        <w:tab/>
        <w:t>Harmadszor részesültem Artisjus Díjban.</w:t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1995. szeptember</w:t>
        <w:tab/>
        <w:t>Választás alapján megbízást kaptam a Szegedi Konzervatórium Zongora Tanszékének tanszékvezetői tisztség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október</w:t>
        <w:tab/>
        <w:t>A Magyar Alkotóművészek Országos Egyesülete Zenei Tagozatának vezetősége előadóművészi tevékenységem és zenepedagógiai munkásságomért nekem ítélte a Weiner Leo emlékére alapított díjat.</w:t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0. július 1. </w:t>
        <w:tab/>
        <w:t>Dr. Mészáros Rezső rektortól – a Magyar Rektori Konferencia elnökétől – pályázatom alapján a Konzervatóriumi Tanács javaslata alapján megbízást kaptam a Konzervatórium igazgatói tisztségének betöltésére. Ugyanekkor a Zongora Tanszék munkatársainak bizalma, és a Konzervatóriumi Tanács egyhangú támogatása alapján másodszor is megkaptam a tanszékvezetői megbízást.</w:t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14" w:hanging="2805"/>
        <w:rPr/>
      </w:pPr>
      <w:r>
        <w:rPr>
          <w:rFonts w:cs="Arial" w:ascii="Arial" w:hAnsi="Arial"/>
          <w:sz w:val="22"/>
        </w:rPr>
        <w:t xml:space="preserve">2001. június </w:t>
        <w:tab/>
        <w:t>A Felsőoktatás terén végzett művészi és pedagógiai, valamint oktatásszervezői munkásságom elismeréseként Pokorni Zoltán oktatási miniszter aláírásával megkaptam a Magyar Felsőoktatásért Emlékérmet.</w:t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. február </w:t>
        <w:tab/>
        <w:t>A Liszt Ferenc Zeneművészeti Egyetem eljárásában sikeresen habilitáltam.</w:t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14" w:hanging="28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. március</w:t>
        <w:tab/>
        <w:t>Előadóművészi tevékenységemért Liszt Ferenc-díjban részesültem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ÁRSADALMI SZEREPVÁLLALÁ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–</w:t>
        <w:tab/>
        <w:tab/>
        <w:tab/>
        <w:t>A Magyar Zeneművészek Szövetsége tag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–</w:t>
        <w:tab/>
        <w:tab/>
        <w:tab/>
        <w:t>A Liszt Ferenc Társaság tag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3–</w:t>
        <w:tab/>
        <w:tab/>
        <w:tab/>
        <w:t>A Pro Musica Nemzetközi Nyári Akadémia (Baja) alapító tag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–</w:t>
        <w:tab/>
        <w:tab/>
        <w:tab/>
        <w:t>A Magyar Zenei Előadóművészek Társaságának tag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–</w:t>
        <w:tab/>
        <w:tab/>
        <w:tab/>
        <w:t>A Vántus István Társaság tag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–</w:t>
        <w:tab/>
        <w:tab/>
        <w:tab/>
        <w:t>A Szegedi Polgárok Testületének tag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2000–</w:t>
        <w:tab/>
        <w:t>A Magyar Zenei Tanács részét képező Vántus István Társaság elnökségi tagja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2002–</w:t>
        <w:tab/>
        <w:t>A nagyszentmiklósi Pro Bartók Társaság művészeti vezetője</w:t>
      </w:r>
    </w:p>
    <w:p>
      <w:pPr>
        <w:pStyle w:val="Szvegtrzsbehzssal3"/>
        <w:rPr/>
      </w:pPr>
      <w:r>
        <w:rPr/>
      </w:r>
    </w:p>
    <w:p>
      <w:pPr>
        <w:pStyle w:val="Szvegtrzsbehzssal3"/>
        <w:jc w:val="center"/>
        <w:rPr>
          <w:u w:val="single"/>
        </w:rPr>
      </w:pPr>
      <w:r>
        <w:rPr>
          <w:u w:val="single"/>
        </w:rPr>
      </w:r>
    </w:p>
    <w:p>
      <w:pPr>
        <w:pStyle w:val="Szvegtrzsbehzssal3"/>
        <w:jc w:val="center"/>
        <w:rPr>
          <w:u w:val="single"/>
        </w:rPr>
      </w:pPr>
      <w:r>
        <w:rPr>
          <w:u w:val="single"/>
        </w:rPr>
      </w:r>
    </w:p>
    <w:p>
      <w:pPr>
        <w:pStyle w:val="Szvegtrzsbehzssal3"/>
        <w:jc w:val="center"/>
        <w:rPr>
          <w:u w:val="single"/>
        </w:rPr>
      </w:pPr>
      <w:r>
        <w:rPr>
          <w:u w:val="single"/>
        </w:rPr>
        <w:t>DISZKOGRÁF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.</w:t>
        <w:tab/>
        <w:tab/>
        <w:t>Karai: Joe Hill</w:t>
        <w:tab/>
        <w:tab/>
        <w:tab/>
        <w:t>Hungaroton SLPX 1503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.</w:t>
        <w:tab/>
        <w:tab/>
        <w:t>Matuz with Strings</w:t>
        <w:tab/>
        <w:tab/>
        <w:tab/>
        <w:t>Video Vox BP 08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tuz István kamarapartnereként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</w:rPr>
        <w:t>1990.</w:t>
        <w:tab/>
        <w:tab/>
        <w:t>Händel: 9 German Arias</w:t>
        <w:tab/>
        <w:tab/>
        <w:t>Hungaroton SLPD 31194</w:t>
        <w:tab/>
      </w:r>
    </w:p>
    <w:p>
      <w:pPr>
        <w:pStyle w:val="Heading1"/>
        <w:rPr/>
      </w:pPr>
      <w:r>
        <w:rPr/>
        <w:tab/>
        <w:tab/>
        <w:t>Hamari Júlia partnereké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998.</w:t>
        <w:tab/>
        <w:t>Liszt: Piano Music</w:t>
        <w:tab/>
        <w:tab/>
        <w:tab/>
        <w:t>Hungaroton Classic HCD 31753</w:t>
      </w:r>
    </w:p>
    <w:p>
      <w:pPr>
        <w:pStyle w:val="TextBody"/>
        <w:ind w:left="1416" w:hanging="141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zen a lemezen jelent meg – világpremierként – a Revive Szegedin című zongoradarab, melynek kézirata a szegedi Somogyi-könyvtár tulajdonában 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.</w:t>
        <w:tab/>
        <w:tab/>
        <w:t>The Hungarian Baroque Trio</w:t>
        <w:tab/>
        <w:t>Appleton Ltd. BCC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.</w:t>
        <w:tab/>
        <w:tab/>
        <w:t>Csetényi Gyula</w:t>
        <w:tab/>
        <w:tab/>
        <w:tab/>
        <w:t>Appleton Ltd. BCC 25</w:t>
      </w:r>
    </w:p>
    <w:p>
      <w:pPr>
        <w:pStyle w:val="Heading1"/>
        <w:rPr/>
      </w:pPr>
      <w:r>
        <w:rPr/>
        <w:tab/>
        <w:tab/>
        <w:t>Csetényi Gyula kamarapartnereként játsz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.</w:t>
        <w:tab/>
        <w:tab/>
        <w:t>The Hungarian Baroque Trio</w:t>
        <w:tab/>
        <w:t>Appleton Ltd. BCC 35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142" w:firstLine="142"/>
        <w:rPr>
          <w:sz w:val="28"/>
        </w:rPr>
      </w:pPr>
      <w:r>
        <w:rPr>
          <w:sz w:val="28"/>
        </w:rPr>
        <w:t>SZÓLÓ-REPERTOIRE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pov: </w:t>
        <w:tab/>
        <w:tab/>
        <w:tab/>
        <w:t>Szonáta zongor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h, J. S.: </w:t>
        <w:tab/>
        <w:tab/>
        <w:tab/>
        <w:t xml:space="preserve">Das Wohltemperierte Klavier  I-II. köt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.kötet: </w:t>
        <w:tab/>
        <w:t>C-dúr, cisz-moll, fisz-moll, b-moll, B-dú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I. kötet: </w:t>
        <w:tab/>
        <w:t>c-moll, cisz-moll, gisz-mol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lasz koncer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rancia szvitek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-dúr, G-dúr, c-mol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artitá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-dúr, c-mol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ngol szvi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-mol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occatak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-mol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5 kétszólamú invenció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5 háromszólamú inven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h-Liszt: </w:t>
        <w:tab/>
        <w:tab/>
        <w:tab/>
        <w:t>Orgona preludiumok és fugák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-moll, C-dú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tók: </w:t>
        <w:tab/>
        <w:tab/>
        <w:tab/>
        <w:t>Román népi tánco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ste a székelyekné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árom csíkmegyei népda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mprovizáció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izenöt magyar parasztda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zonáta zongorára 1926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zabadba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Gyermekeknek (válogatás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ikrokozmosz IV, V, VI. kötet (válogatás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legro barbar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ázlatok 1.,2.,4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olindák I-II. köte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. román tánc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égy sirató éne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agatellek 2., 10.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thoven: </w:t>
        <w:tab/>
        <w:tab/>
        <w:tab/>
        <w:t>f-moll szonáta Op.2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-dúr szonáta Op. 2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sz-dúr szonáta Op.27. Nr.1. Sonata quasi una Fantasi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isz-moll szonáta Op 27. Nr. 2. Sonata quasi una Fantasia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-dúr (Pastorale) szonáta Op. 28.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-moll szonáta Op. 31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-moll (Appassionata) szonáta Op. 57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G-dúr szonáta Op. 79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-moll szonáta Op. 90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dúr szonáta Op. 109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sz-dúr szonáta  Op.110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ariációk  W. o. Op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>G-dúr, A-dú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ondo a capriccio Op. 1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thoven - Liszt: </w:t>
        <w:tab/>
        <w:tab/>
        <w:t>Grand Septuor Op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zay Attila: </w:t>
        <w:tab/>
        <w:tab/>
        <w:tab/>
        <w:t xml:space="preserve">Variazioni per pianoforte Op. 3.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. zongoraszonát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edáliá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agatel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hms: </w:t>
        <w:tab/>
        <w:tab/>
        <w:tab/>
        <w:t>Rapszódia Op. 79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r.1. h-moll; Nr. 2. g-mol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hantasien Op. 116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-dúr intermezz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-moll capriccio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3 intermezzo Op. 117.(teljes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lavierstücke Op. 118.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-dúr intermezz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-moll ballad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-dúr romanze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sz-moll intermezz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ongoradarabok Op.119.( telj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ulez: </w:t>
        <w:tab/>
        <w:tab/>
        <w:tab/>
        <w:t>III. zongora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pin: </w:t>
        <w:tab/>
        <w:tab/>
        <w:tab/>
        <w:t>Polonézek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-dúr Op. 40./1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-moll, Op. 40./2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z-dúr Op. 53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isz-moll 1825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azurká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-dúr Op. 7. Nr. 1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-dúr Op. 33. Nr. 2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h-moll Op. 33. Nr. 4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isz-moll Op. 59. Nr. 3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eringő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-dúr Op.34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z-dúr Op. 42.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cisz-moll Op. 64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esz-dúr Op. 70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octurne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H-dúr,Op. 32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-moll Op. 9, Nr. 1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sz-dúr Op. 9, Nr. 2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isz-moll Op. 27.</w:t>
      </w:r>
      <w:r>
        <w:br w:type="page"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cherz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h-moll Op. 20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-moll Op. 31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isz-moll Op. 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alladá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-moll Op. 23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-dúr Op. 38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z-dúr Op. 43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isz-moll fantasie impromptu Op.66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relüdök Op. 28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tűdö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Op. 10. (teljes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Op. 25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sz-dúr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f-moll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gisz-moll (terc)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isz-moll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esz-dúr (szext)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Gesz-dúr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h-moll (oktáv)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-moll (Vihar)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-m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ussy:</w:t>
        <w:tab/>
        <w:tab/>
        <w:tab/>
        <w:t>Images I. füze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Reflets dans l’eau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Hommage à Rameau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Mouvmen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pes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agodá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ranadai esté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Kertek esőbe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Gyermekkuckó - válogatás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octor Gradus ad Parnassu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Hópelyhek tánc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 kis pászto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ake Wal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relüdö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itorlá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nacapri dombjai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Lenhajú lány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z elsüllyedt katedrális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Minstrels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uerta del vin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üzijáté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nányi: </w:t>
        <w:tab/>
        <w:tab/>
        <w:tab/>
        <w:t>Pastoral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-dúr rapszódi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dúr koncertetűd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-moll koncertetű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csaturján: </w:t>
        <w:tab/>
        <w:tab/>
        <w:tab/>
        <w:t>Toc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ydn: </w:t>
        <w:tab/>
        <w:tab/>
        <w:tab/>
        <w:t xml:space="preserve">c-moll szonáta Hob. XVI:20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-moll szonáta Hob. XVI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sz-dúr (Genzinger) szonáta Hob. XVI:49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-dúr szonáta Hob. XVI: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-dúr szonáta Hob. XVI:51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sz-dúr szonáta Hob. XVI:52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f-moll változato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lós Máté: </w:t>
        <w:tab/>
        <w:tab/>
        <w:tab/>
        <w:t xml:space="preserve">Új dal szöveg nélkül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gy vagy tíz zongoradarab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on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szár Lajos: </w:t>
        <w:tab/>
        <w:tab/>
        <w:t>Cogitatio Nr. 3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Öt zongorada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dosa Pál: </w:t>
        <w:tab/>
        <w:tab/>
        <w:tab/>
        <w:t>Tollrajzok Op. 38./C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aleidoszkóp Op. 61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illanatképek Op. 69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II. zongora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dály Zoltán: </w:t>
        <w:tab/>
        <w:tab/>
        <w:t>Meditáció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7 zongoradarab Op. 1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írfelira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Székely keserves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sik a városban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Székelynó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tág György:</w:t>
        <w:tab/>
        <w:tab/>
        <w:t>Nyolc zongorada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átékok (válogat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áng István: </w:t>
        <w:tab/>
        <w:tab/>
        <w:tab/>
        <w:t>Intermezzi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Lánco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zt Ferenc: </w:t>
        <w:tab/>
        <w:tab/>
        <w:t>Vándoréve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ell Vilmos kápolnáj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 Wallenstadti tónál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Sposalizi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etrarca-szonett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E-dúr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sz-dúr</w:t>
      </w:r>
    </w:p>
    <w:p>
      <w:pPr>
        <w:pStyle w:val="Heading1"/>
        <w:ind w:left="2124" w:firstLine="708"/>
        <w:rPr/>
      </w:pPr>
      <w:r>
        <w:rPr/>
        <w:t>Dante-szonat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uneraille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ACH fantázia és fug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I. Magyar rapszódi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einen, klagen..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evive Szegedi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ve Mari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légi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zerelmi álmok Nr. 3. Asz-dúr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Transzcendens Etüdö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eludio- C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Lidércfény- B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Jagd- c-mol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oncertetüdö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rdőzsongás-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esz-dúr (hárfa) etű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ganini-Liszt: </w:t>
        <w:tab/>
        <w:tab/>
        <w:t xml:space="preserve">Etűdök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sz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isz-moll (La campanel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rász Iván: </w:t>
        <w:tab/>
        <w:tab/>
        <w:t>Martel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ello-Bach: </w:t>
        <w:tab/>
        <w:tab/>
        <w:t xml:space="preserve">Adag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siaen: </w:t>
        <w:tab/>
        <w:tab/>
        <w:tab/>
        <w:t>Madárkatalógus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z erdei pacsi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zart:</w:t>
        <w:tab/>
        <w:tab/>
        <w:tab/>
        <w:t>C-dúr szonáta KV 309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-moll szonáta KV 310.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C-dúr szonáta KV 330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-dúr szonáta KV 331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B-dúr szonáta KV 333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-moll szonáta KV 457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-dúr szonáta KV 576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-moll Adagio KV 540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ariáció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-dúr (Ah, vous dirai –je...) KV 265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-dúr (Duport) KV. 573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-dúr rondo KV. 4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bán: </w:t>
        <w:tab/>
        <w:tab/>
        <w:tab/>
        <w:t>Zongora szv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kofjev: </w:t>
        <w:tab/>
        <w:tab/>
        <w:tab/>
        <w:t>Induló a Három narancs szerelmese c. operábó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Ördögi sugalla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ovatűnő látomások (válogat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vel: </w:t>
        <w:tab/>
        <w:tab/>
        <w:tab/>
        <w:t>Pavane egy infánsnő halálár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borado del gracios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occat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abaner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zon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ini-Liszt:</w:t>
        <w:tab/>
        <w:tab/>
        <w:t>Tell Vilmos nyit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rlatti: </w:t>
        <w:tab/>
        <w:tab/>
        <w:tab/>
        <w:t>Szonátá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-dúr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d-moll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c-m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ubert: </w:t>
        <w:tab/>
        <w:tab/>
        <w:tab/>
        <w:t>Moments Musicau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C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z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-mol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mpromptus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sz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esz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z-dú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-dúr szonáta Op. post.h. D. 96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umann: </w:t>
        <w:tab/>
        <w:tab/>
        <w:tab/>
        <w:t>Papillons Op. 2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arnaval Op.9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antasiestücke Op. 12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es Abends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aru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ufschwung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raumes wirre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zimfonikus etűdök Op. 13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inderszenen Op. 15.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Kreisleriana Op. 16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ovelletten Op. 21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D-dú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-dú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ocki: </w:t>
        <w:tab/>
        <w:tab/>
        <w:tab/>
        <w:t>Szonáta zongor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ding: </w:t>
        <w:tab/>
        <w:tab/>
        <w:tab/>
        <w:t>Tavaszi zsong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proni József: </w:t>
        <w:tab/>
        <w:tab/>
        <w:t>Inventioni sulla B.A.C.H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égy interme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sztakovics: </w:t>
        <w:tab/>
        <w:tab/>
        <w:t>XXIV Preludium és Fug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-moll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-dú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hausen, K.:</w:t>
        <w:tab/>
        <w:tab/>
        <w:t>V zongorada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gner – Kocsis: </w:t>
        <w:tab/>
        <w:tab/>
        <w:t>Trisztán és Izolda- előját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gner – Liszt: </w:t>
        <w:tab/>
        <w:tab/>
        <w:t>Trisztán és Izolda – Izolda szerelmi halá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142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KAMARAMŰ-REPERTOIRE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ÉTZONGORÁS MŰV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tók:</w:t>
        <w:tab/>
        <w:tab/>
        <w:tab/>
        <w:t>7 darab a  Mikrokozmoszb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ahms: </w:t>
        <w:tab/>
        <w:tab/>
        <w:tab/>
        <w:t xml:space="preserve">Haydn-variációk Op. 56./B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-moll szonáta Op. 34./B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eringők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Magyar táncok (válogat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bussy: </w:t>
        <w:tab/>
        <w:tab/>
        <w:tab/>
        <w:t xml:space="preserve">Lindara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toni: </w:t>
        <w:tab/>
        <w:tab/>
        <w:tab/>
        <w:t>Dubrovniki harang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indemith: </w:t>
        <w:tab/>
        <w:tab/>
        <w:tab/>
        <w:t xml:space="preserve">Szonáta két zongorá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darász: </w:t>
        <w:tab/>
        <w:tab/>
        <w:tab/>
        <w:t>Ütős zene két zongor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Óraz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lhaud: </w:t>
        <w:tab/>
        <w:tab/>
        <w:tab/>
        <w:t>Scaramo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zart: </w:t>
        <w:tab/>
        <w:tab/>
        <w:tab/>
        <w:t>Esz-dúr szonáta KV. 365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-moll fúga KV. 426.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D-dúr szonáta KV. 4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GEDŰ–ZONGORA KAMARAMŰVEK:</w:t>
      </w:r>
    </w:p>
    <w:p>
      <w:pPr>
        <w:pStyle w:val="Normal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rtók: </w:t>
        <w:tab/>
        <w:tab/>
        <w:tab/>
        <w:t>Hegedű-zongora szonáta (ifjú kori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ethoven: </w:t>
        <w:tab/>
        <w:tab/>
        <w:tab/>
        <w:t>Esz-dúr Op.12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-dúr (Tavaszi) szonáta Op. 24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-dúr (Kreutzer) szonáta Op. 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ahms: </w:t>
        <w:tab/>
        <w:tab/>
        <w:tab/>
        <w:t xml:space="preserve">G-dúr szonáta  Op. 78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-moll szonáta  Op. 1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uckner: </w:t>
        <w:tab/>
        <w:tab/>
        <w:tab/>
        <w:t xml:space="preserve">c-moll hegedű-zongora szoná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bussy: </w:t>
        <w:tab/>
        <w:tab/>
        <w:tab/>
        <w:t xml:space="preserve">Hegedű-zongora szoná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ranck, C.: </w:t>
        <w:tab/>
        <w:tab/>
        <w:tab/>
        <w:t xml:space="preserve">A-dúr szoná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dosa Pál: </w:t>
        <w:tab/>
        <w:tab/>
        <w:tab/>
        <w:t>II. szonáta hegedűre és zongorára Op. 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csár Miklós: </w:t>
        <w:tab/>
        <w:tab/>
        <w:t>Hegedű-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zart: </w:t>
        <w:tab/>
        <w:tab/>
        <w:tab/>
        <w:t>C-dúr szonáta KV. 296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-dúr szonáta KV. 301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-dúr szonáta KV. 376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-dúr szonáta KV. 378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-dúr szonáta KV. 5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kofjev: </w:t>
        <w:tab/>
        <w:tab/>
        <w:tab/>
        <w:t>D-dúr szonáta Op. 94./B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Öt dal hegedűre és zongor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vel: </w:t>
        <w:tab/>
        <w:tab/>
        <w:tab/>
        <w:t>Hegedű-zongora szonát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zig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chubert: </w:t>
        <w:tab/>
        <w:tab/>
        <w:tab/>
        <w:t xml:space="preserve">A-dúr du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chumann: </w:t>
        <w:tab/>
        <w:tab/>
        <w:tab/>
        <w:t>a-moll hegedű-zongora szonáta Op. 1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inding: </w:t>
        <w:tab/>
        <w:tab/>
        <w:tab/>
        <w:t>Hegedű-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rauss, R.: </w:t>
        <w:tab/>
        <w:tab/>
        <w:tab/>
        <w:t>Esz-dúr szonáta hegedűre és zongorára Op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gár Rezső: </w:t>
        <w:tab/>
        <w:tab/>
        <w:t>Szonáta hegedűre és zongor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zymanoswki: </w:t>
        <w:tab/>
        <w:tab/>
        <w:t>Bevezetés és tarantell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Hegedű-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aktakisvili: </w:t>
        <w:tab/>
        <w:tab/>
        <w:tab/>
        <w:t>Hegedű-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reibmann: </w:t>
        <w:tab/>
        <w:tab/>
        <w:tab/>
        <w:t>Szonáta hegedűre és zongor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ántus-Kerek: </w:t>
        <w:tab/>
        <w:tab/>
        <w:t>Balettzene a Három vándor c. operából (átir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ORDONKA–ZONGORA KAMARAMŰVE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ch: </w:t>
        <w:tab/>
        <w:tab/>
        <w:tab/>
        <w:tab/>
        <w:t>G-dúr gambaszonáta BWV 1027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-dúr gambaszonáta BWV 1028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-moll gambaszonáta BWV 10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eethoven: </w:t>
        <w:tab/>
        <w:tab/>
        <w:tab/>
        <w:t>A-dúr szonáta zongorára és gordonkára Op. 69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-dúr szonáta zongorára és gordonkára Op. 1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hopin: </w:t>
        <w:tab/>
        <w:tab/>
        <w:tab/>
        <w:t>Bevezetés és polon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incadze: </w:t>
        <w:tab/>
        <w:tab/>
        <w:tab/>
        <w:t xml:space="preserve">Öt változat grúz népdalok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urkó Zsolt:</w:t>
        <w:tab/>
        <w:tab/>
        <w:tab/>
        <w:t>Iconographia két csellóra és csembal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irály-König Péter: </w:t>
        <w:tab/>
        <w:tab/>
        <w:t>d-moll cselló-zongora szonáta Op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ántus: </w:t>
        <w:tab/>
        <w:tab/>
        <w:tab/>
        <w:t>Parab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ORDON–ZONGORA M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indemith: </w:t>
        <w:tab/>
        <w:tab/>
        <w:tab/>
        <w:t>Gordon-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VOLA–ZONGORA KAMARAMŰV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ch:</w:t>
        <w:tab/>
        <w:tab/>
        <w:tab/>
        <w:tab/>
        <w:t>C-dúr fuvola-csembaló szonát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-dúr fuvola-csembaló szonát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-moll fuvola-csembaló szonát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sz-dúr fuvola-csembaló szonát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-dúr fuvola-csembaló szonáta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h-moll fuvola-csembaló szonát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-moll fuvola-csembaló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-moll part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lassa: </w:t>
        <w:tab/>
        <w:tab/>
        <w:tab/>
        <w:t>Duet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on, Anna: </w:t>
        <w:tab/>
        <w:tab/>
        <w:tab/>
        <w:t>Szonát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bussy: </w:t>
        <w:tab/>
        <w:tab/>
        <w:tab/>
        <w:t>Egy faun délutá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utilleux: </w:t>
        <w:tab/>
        <w:tab/>
        <w:tab/>
        <w:t>Fuvola–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ändel: </w:t>
        <w:tab/>
        <w:tab/>
        <w:tab/>
        <w:t>e-moll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-moll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-dúr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-dúr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ollós Máté:</w:t>
        <w:tab/>
        <w:tab/>
        <w:tab/>
        <w:t>Fantom da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jtha László: </w:t>
        <w:tab/>
        <w:tab/>
        <w:t>Koncertszonáta Op. 6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ndvay Kamilló:</w:t>
        <w:tab/>
        <w:tab/>
        <w:t>Négy du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rtin, F.: </w:t>
        <w:tab/>
        <w:tab/>
        <w:tab/>
        <w:t>Bal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rtinu:</w:t>
        <w:tab/>
        <w:tab/>
        <w:tab/>
        <w:t>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zart: </w:t>
        <w:tab/>
        <w:tab/>
        <w:tab/>
        <w:t>C-dúr fuvola–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-dúr fuvola–zongora szonát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-dúr fuvola–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kofjev: </w:t>
        <w:tab/>
        <w:tab/>
        <w:tab/>
        <w:t>D-dúr szonáta Op. 94.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ékai Iván:</w:t>
        <w:tab/>
        <w:tab/>
        <w:tab/>
        <w:t>Öt miniat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Schubert: </w:t>
        <w:tab/>
        <w:t>Bevezetés és variációk az Elszáradt virágok c. dal témáj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-moll szonáta („Arpeggione”) D. 8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chumann: </w:t>
        <w:tab/>
        <w:tab/>
        <w:tab/>
        <w:t>Három romá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zagajev: </w:t>
        <w:tab/>
        <w:tab/>
        <w:tab/>
        <w:t>Szonáta zongorára és fuvol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OA–ZONGORA KAMARAMŰV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zart: </w:t>
        <w:tab/>
        <w:tab/>
        <w:tab/>
        <w:t>B-dúr szonáta KV. 3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chubert: </w:t>
        <w:tab/>
        <w:tab/>
        <w:tab/>
        <w:t>D-dúr szonatina Op. 1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chumann:</w:t>
        <w:tab/>
        <w:tab/>
        <w:tab/>
        <w:t>Adagio és alleg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u w:val="single"/>
        </w:rPr>
      </w:pPr>
      <w:r>
        <w:rPr>
          <w:u w:val="single"/>
        </w:rPr>
        <w:t>KLARINÉT–ZONGORA KAMARAMŰVE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rg:</w:t>
        <w:tab/>
        <w:tab/>
        <w:tab/>
        <w:tab/>
        <w:t>Négy darab klarinétra és zongor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ahms: </w:t>
        <w:tab/>
        <w:tab/>
        <w:tab/>
        <w:t>f-moll szonáta Op.120. Nr.1.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Esz-dúr szonáta Op.120. Nr. 2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utilleux: </w:t>
        <w:tab/>
        <w:tab/>
        <w:tab/>
        <w:t>Klarinét-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aragó Béla: </w:t>
        <w:tab/>
        <w:tab/>
        <w:t>Gregor Samsa vágyak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ajdu Mihály:</w:t>
        <w:tab/>
        <w:tab/>
        <w:t>Capriccio all’ Onga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indemith: </w:t>
        <w:tab/>
        <w:tab/>
        <w:tab/>
        <w:t>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onegger: </w:t>
        <w:tab/>
        <w:tab/>
        <w:tab/>
        <w:t>Szonatina klarinétra és zongor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essiaen: </w:t>
        <w:tab/>
        <w:tab/>
        <w:tab/>
        <w:t>Madarak szakadé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bán György: </w:t>
        <w:tab/>
        <w:tab/>
        <w:t>Bal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ulenc: </w:t>
        <w:tab/>
        <w:tab/>
        <w:tab/>
        <w:t xml:space="preserve">Szoná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chumann:</w:t>
        <w:tab/>
        <w:tab/>
        <w:tab/>
        <w:t>Fantasiestüc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einer: </w:t>
        <w:tab/>
        <w:tab/>
        <w:tab/>
        <w:t>Bal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AGOTT–ZONGORA KAMARAMŰV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lgar: </w:t>
        <w:tab/>
        <w:tab/>
        <w:tab/>
        <w:tab/>
        <w:t>Romá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indemith: </w:t>
        <w:tab/>
        <w:tab/>
        <w:tab/>
        <w:t>Fagott-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trovics: </w:t>
        <w:tab/>
        <w:tab/>
        <w:tab/>
        <w:t>Passacaglia in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ÁRFA–ZONGORA KAMARAM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vel: </w:t>
        <w:tab/>
        <w:tab/>
        <w:tab/>
        <w:t>Bevezetés és allegro (átir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OMBITA–ZONGORA KAMARAM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indemith: </w:t>
        <w:tab/>
        <w:tab/>
        <w:tab/>
        <w:t>Trombita-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ÜRT–ZONGORA M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eethoven:</w:t>
        <w:tab/>
        <w:tab/>
        <w:tab/>
        <w:t>F-dúr kürt-zongora szonáta Op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SONA–ZONGORA M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indemith:</w:t>
        <w:tab/>
        <w:tab/>
        <w:tab/>
        <w:t>Harsona-zongora szon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I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rtók: </w:t>
        <w:tab/>
        <w:tab/>
        <w:tab/>
        <w:t>Kontrasz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ethoven: </w:t>
        <w:tab/>
        <w:tab/>
        <w:tab/>
        <w:t>G-dúr trió WoO. 37 (zongora, hegedű, gordonka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-moll trió Op. 1. (zongora, hegedű, gordonka)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B-dúr trió Op. 11. (zongora, klarinét, gordon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ahms: </w:t>
        <w:tab/>
        <w:tab/>
        <w:tab/>
        <w:t>a-moll trió Op. 114. (zongora, klarinét, gordon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-dúr trió Op. 87. (zongora, hegedű, csell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ppler: </w:t>
        <w:tab/>
        <w:tab/>
        <w:tab/>
        <w:t>Idy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orecki: </w:t>
        <w:tab/>
        <w:tab/>
        <w:tab/>
        <w:t>Lerchenmusic trio (klarinét, cselló,zong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ollós Máté: </w:t>
        <w:tab/>
        <w:tab/>
        <w:tab/>
        <w:t>Not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orváth Barnabás:</w:t>
        <w:tab/>
        <w:tab/>
        <w:t>Passacaglia in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darász Iván: </w:t>
        <w:tab/>
        <w:tab/>
        <w:t>Ba-Tri-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lhaud: </w:t>
        <w:tab/>
        <w:tab/>
        <w:tab/>
        <w:t>Tr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ozart:</w:t>
        <w:tab/>
        <w:tab/>
        <w:tab/>
        <w:t>Esz-dúr (Kegelstatt) trió KV.498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-dúr trió KV. 5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rawinsky:</w:t>
        <w:tab/>
        <w:tab/>
        <w:tab/>
        <w:t>Egy katona törté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RTET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ahms: </w:t>
        <w:tab/>
        <w:tab/>
        <w:tab/>
        <w:t>g-moll zongoranégyes Op.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Messiaen: </w:t>
        <w:tab/>
        <w:tab/>
        <w:tab/>
        <w:t>Quartett az idők végezet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zart: </w:t>
        <w:tab/>
        <w:tab/>
        <w:tab/>
        <w:t>g-moll zongoranégyes KV. 4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lsvay Endre: </w:t>
        <w:tab/>
        <w:tab/>
        <w:t>Változatok hóesés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INTETT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ethoven:</w:t>
        <w:tab/>
        <w:tab/>
        <w:tab/>
        <w:t>Esz-dúr quintett Op. 16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zongora, oboa, klarinét, fagott, kü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hnányi: </w:t>
        <w:tab/>
        <w:tab/>
        <w:tab/>
        <w:t>c-moll quintett Op. 1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zongora, 2 hegedű, brácsa csell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ozart:</w:t>
        <w:tab/>
        <w:tab/>
        <w:tab/>
        <w:t xml:space="preserve">Esz-dúr quintett KV. 452.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zongora, oboa, klarinét, fagott, kü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XTE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gár Rezső: </w:t>
        <w:tab/>
        <w:tab/>
        <w:t>Frammenti music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zongora, fúvósötö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KÁLIS MŰV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ch: </w:t>
        <w:tab/>
        <w:tab/>
        <w:tab/>
        <w:tab/>
        <w:t>Kantát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alassa Sándor: </w:t>
        <w:tab/>
        <w:tab/>
        <w:t>Dalok a Rottenbiller utcáb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ozay Attila:</w:t>
        <w:tab/>
        <w:tab/>
        <w:tab/>
        <w:t>Szegény Yo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ändel: </w:t>
        <w:tab/>
        <w:tab/>
        <w:tab/>
        <w:t>9 német 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áng István: </w:t>
        <w:tab/>
        <w:tab/>
        <w:tab/>
        <w:t>Garcia Lorca-da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hler: </w:t>
        <w:tab/>
        <w:tab/>
        <w:tab/>
        <w:t>Vándorlegény da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hály András: </w:t>
        <w:tab/>
        <w:tab/>
        <w:t xml:space="preserve">József Attila verseire írott dal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trovics Emil: </w:t>
        <w:tab/>
        <w:tab/>
        <w:t>I. Kant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ántus: </w:t>
        <w:tab/>
        <w:tab/>
        <w:tab/>
        <w:t>K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LOK – KÖZREMŰKÖDÉS ZONGOR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tók, Brahms, Kodály, Liszt, Purcell, Schubert, Schumann, Stauss,R., Vasz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ÁRIÁK ZONGORAKÍSÉRE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aydn, Mozart, Puccini, Verdi, Wagner st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</w:rPr>
      </w:pPr>
      <w:r>
        <w:rPr>
          <w:bCs w:val="false"/>
        </w:rPr>
        <w:t>VERSENYMŰ-REPERTOIR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ányi: </w:t>
        <w:tab/>
        <w:tab/>
        <w:tab/>
        <w:t>Variációk zongorára és zeneka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ch: </w:t>
        <w:tab/>
        <w:tab/>
        <w:tab/>
        <w:tab/>
        <w:t>V. D-dúr Brandenburgi verseny BWV 1050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-dúr zongoraverseny BWV 1055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-moll zongoraverseny BWV 10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tók: </w:t>
        <w:tab/>
        <w:tab/>
        <w:tab/>
        <w:t>III. zongoraver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thoven:</w:t>
        <w:tab/>
        <w:tab/>
        <w:tab/>
        <w:t>C-dúr zongoraverseny Op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-moll zongoraverseny Op.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pin:</w:t>
        <w:tab/>
        <w:tab/>
        <w:tab/>
        <w:t>e-moll zongoraverseny Op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opland: </w:t>
        <w:tab/>
        <w:tab/>
        <w:tab/>
        <w:t>Versenymű klarinétra, zongorára és hárf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ydn: </w:t>
        <w:tab/>
        <w:tab/>
        <w:tab/>
        <w:t>D-dúr zongoraverseny Hob. XVIII:11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lós Máté: </w:t>
        <w:tab/>
        <w:tab/>
        <w:tab/>
        <w:t>Oxfordór zongoraverseny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zt. </w:t>
        <w:tab/>
        <w:tab/>
        <w:tab/>
        <w:tab/>
        <w:t>A dúr zongoraverseny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sz-dúr zongoraver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F.:</w:t>
        <w:tab/>
        <w:tab/>
        <w:tab/>
        <w:t>Ballada (fuvola, zongora, zenek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zart: </w:t>
        <w:tab/>
        <w:tab/>
        <w:tab/>
        <w:t>Esz-dúr zongoraverseny KV. 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-dúr zongoraverseny KV.4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-dúr zongoraverseny KV. 4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vel: </w:t>
        <w:tab/>
        <w:tab/>
        <w:tab/>
        <w:t>Balkezes zongoraver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mann:</w:t>
        <w:tab/>
        <w:tab/>
        <w:tab/>
        <w:t>a-moll zongoraverseny Op.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ner: </w:t>
        <w:tab/>
        <w:tab/>
        <w:tab/>
        <w:t>Concertino zongorára és zenekarra Op. 15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MAGYAR BAROKK TRIÓ </w:t>
      </w:r>
    </w:p>
    <w:p>
      <w:pPr>
        <w:pStyle w:val="Heading4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EPERTOIRE-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J.S. Bach:</w:t>
        <w:tab/>
        <w:tab/>
        <w:t>Partita c-moll BWV 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onáta h-moll BWV 10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onáta C-dúr BWV 10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onáta Esz-dúr BWV 10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onáta g-moll BWV 1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onáta É-dúr BWV 10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riószonáta G-dúr BWV 10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riószonáta c-moll BWV 10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ann</w:t>
        <w:tab/>
        <w:tab/>
        <w:t xml:space="preserve">Triosonaten a-mol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riosonaten c-mol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riosonaten d-mol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riosonaten D-dú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riosonaten F-dú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riser Quartette Nr. 1-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aldi:</w:t>
        <w:tab/>
        <w:tab/>
        <w:t>Sonaten Op.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certo g-moll F XII, 4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onate a-moll F XII, 1.. 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da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h. E. Bach: </w:t>
        <w:tab/>
        <w:tab/>
        <w:t>Sonate G-dúr Wodg. 13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nate C-dúr Wodg. 8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. Fr. Bach:</w:t>
        <w:tab/>
        <w:tab/>
        <w:t xml:space="preserve">Sonate D-dú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Ch. Bach:</w:t>
        <w:tab/>
        <w:tab/>
        <w:t>6 Sonaten Op.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ismortier:</w:t>
        <w:tab/>
        <w:tab/>
        <w:t>Triosonaten a-moll, e-moll Op. 3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 Ph. Rameau: </w:t>
        <w:tab/>
        <w:t>Piéces de clavecin en concerts Nr. 1-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. Couperin:</w:t>
        <w:tab/>
        <w:tab/>
        <w:t>Les Gouds Réunis Nr. 5-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cert Royal Nr. 1-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Blavet:</w:t>
        <w:tab/>
        <w:tab/>
        <w:t>Sonaten Op. 2. Nr. 1-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Marais:</w:t>
        <w:tab/>
        <w:tab/>
        <w:t>La Fo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árizsi hegyi St. Geneviève harangj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Leclair:</w:t>
        <w:tab/>
        <w:tab/>
        <w:t>Sonate D-dúr Op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euxiéme récréation de musique Op.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X. Richter:</w:t>
        <w:tab/>
        <w:tab/>
        <w:t>Kammersonaten Op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Lotti:</w:t>
        <w:tab/>
        <w:tab/>
        <w:t>Sonate G-dú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W. Zachow:</w:t>
        <w:tab/>
        <w:t xml:space="preserve">Triósonate F-dú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xtehude:</w:t>
        <w:tab/>
        <w:tab/>
        <w:t>Sonate e-mo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riosonate a-mo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inoni:</w:t>
        <w:tab/>
        <w:tab/>
        <w:t>Ada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elli:</w:t>
        <w:tab/>
        <w:tab/>
        <w:tab/>
        <w:t>La Fo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ccerini:</w:t>
        <w:tab/>
        <w:tab/>
        <w:t>Menu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ydn:</w:t>
        <w:tab/>
        <w:tab/>
        <w:tab/>
        <w:t>Trio G-dú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rio D-dú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zart: </w:t>
        <w:tab/>
        <w:tab/>
        <w:t xml:space="preserve">6 Sonat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Kuhlau:</w:t>
        <w:tab/>
        <w:tab/>
        <w:t>Trio Op. 119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Introduction und Rondo Op. 9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M. Weber:</w:t>
        <w:tab/>
        <w:tab/>
        <w:t>Trio g-moll Op. 6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 Doppler: </w:t>
        <w:tab/>
        <w:tab/>
        <w:t>Idyll Op. 3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gi magyar táncok (átdolgozások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gár I.: </w:t>
        <w:tab/>
        <w:t>Kódex-lap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árolyi Pál: </w:t>
        <w:tab/>
        <w:t>Magyar táncok a XVII-XVIII. századb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darász I.: </w:t>
        <w:tab/>
        <w:t>Magyar szvít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délyi táncok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táncfűzé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csár M.: Saltus Hungaric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kas Ferenc: </w:t>
        <w:tab/>
        <w:t>Három té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rász Iván:</w:t>
        <w:tab/>
        <w:t>Párhuzamos monológ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-Tri Mus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kolay S.:</w:t>
        <w:tab/>
        <w:tab/>
        <w:t>Jeremi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égy archaikus é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sár Miklós:</w:t>
        <w:tab/>
        <w:t>Repliche Nr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ányi-Aschner:</w:t>
        <w:tab/>
        <w:t>Variation Seren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anta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ktor Fortin:</w:t>
        <w:tab/>
        <w:tab/>
        <w:t>Marginal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ózsa Pál: </w:t>
        <w:tab/>
        <w:tab/>
        <w:t>Trió Op. 9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árai Tibor: </w:t>
        <w:tab/>
        <w:tab/>
        <w:t xml:space="preserve">A mé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CERTE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/>
      </w:pPr>
      <w:r>
        <w:rPr/>
        <w:t>ŐSBEMUTATÓK ÉS MAGYARORSZÁGI BEMUTATÓK</w:t>
      </w:r>
    </w:p>
    <w:p>
      <w:pPr>
        <w:pStyle w:val="Heading1"/>
        <w:jc w:val="center"/>
        <w:rPr/>
      </w:pPr>
      <w:r>
        <w:rPr/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1985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gajev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náta zongorára és fuvolá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gár Kultúra Há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lez: </w:t>
              <w:tab/>
              <w:tab/>
              <w:t>III. zongoraszoná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ZF Szegedi Tagozatá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ocki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náta zongorá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chy-kasté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zár Lajos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t zongoradar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szek Művészk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bman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náta hegedűre és zongorá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ne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takisvili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edű-zongora szoná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ZF Szegedi Tagozatá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t Feren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ve Szege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ZF Szegedi Tagozatá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ádió- és televízió-felvétel készül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ausen, K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zongoradara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ngrád Megyei Rádiós Zenei Hé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a Szál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ófelvétel készül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sia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árkatalóg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rdei pacsi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ngrád Megyei Rádiós Zenei Hé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a Szál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ófelvétel készül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ós Máté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j dal szöveg nélkü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zvegtrzs3"/>
              <w:rPr/>
            </w:pPr>
            <w:r>
              <w:rPr/>
              <w:t>a zeneszerző ajánlásáv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ZF Szegedi Tagozatá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ófelvétel készül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oni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brovniki harang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Rád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1985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arász Ivá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l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zeneszerző ajánlásá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ZF Szegedi Konzervatóriumá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ófelvétel készül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992.</w:t>
            </w:r>
          </w:p>
          <w:p>
            <w:pPr>
              <w:pStyle w:val="Szvegtrzs2"/>
              <w:rPr/>
            </w:pPr>
            <w:r>
              <w:rPr/>
              <w:t>05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ós Máté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om dar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ZF Szegedi Konzervatóriumá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3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1.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ós Máté: </w:t>
              <w:tab/>
            </w:r>
          </w:p>
          <w:p>
            <w:pPr>
              <w:pStyle w:val="Heading1"/>
              <w:rPr/>
            </w:pPr>
            <w:r>
              <w:rPr/>
              <w:t>Nottu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zeneszerző ajánlásá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Emlékhá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94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csár Mikló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edű-zongora szon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Filharmó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5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ós Máté: 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Egy vagy tíz zongoradarab 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zeneszerző ajánlásá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Emlékhá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ádiófelvétel készül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6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0.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arász Iván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-Tri-Mus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zeneszerző ajánlásá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szek Művészk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99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1.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ntus-Kere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ttzene a Három vándor c. operából (átir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Művelődési Köz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ádió- és televíziófelvétel készül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99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2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ós Máté: </w:t>
              <w:tab/>
              <w:tab/>
              <w:tab/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ór zongoravers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ntus Kortárszenei Nap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2001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2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arnabá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caglia in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bemut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zeneszerző ajánlásá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yolorszá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2001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3.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arnabá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caglia in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bemut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zeneszerző ajánlásá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Filharmó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VÁLOGATÁS BELFÖLDI HANGVERSENYEIMB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4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5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t A-dúr zongoravers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V szimfonikus Zenek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ényelt: Lukács Er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eakadémia Nagy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gora Nagy-díj Vers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nt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977.</w:t>
            </w:r>
          </w:p>
          <w:p>
            <w:pPr>
              <w:pStyle w:val="Szvegtrzs2"/>
              <w:rPr/>
            </w:pPr>
            <w:r>
              <w:rPr/>
              <w:t>01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ndel: e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: C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bert: Elszáradt virág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ussy: Egy faun délutá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ofjev: D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atuz Istvá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 István Gimnázium nagy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oc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7. 09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: Esz-dúr kétzongorás konc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: Haydn-variáció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hms: f-moll szonáta két zongorár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: Keringő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haud: Scaramou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gedűs En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Művelődési Közpo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ódmezővásárhel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7. 10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ng István szerzői est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mezz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cia Lorca dal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iklay E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8. 02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: C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et-Sarasate: Carmen-fantáz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: G-dúr hegedű-zongora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zini: Manók tán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Tagozatának Nagy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78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a avantgarde 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iaen. Madarak szakadé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illeux: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lez: III. zongora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raszna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978. 04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ág: Nyolc zongoradara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 magyar zene he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8. 05.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: C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et-Sarasate: Carmen-fantáz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: G-dúr hegedű-zongora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zini: Manók tán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eneakadémia Nagy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78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0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dosa Pál 75 év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hegedű-zongora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Zongora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lanatkép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a Szálló nagy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78. 12. 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yel-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ielewski: Capriccio energ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pisak: Improvisatio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ocki: Szonáta zongorár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chy-kasté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78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2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yel-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ielewski: Capriccio energ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sak: Improvisatio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ocki: Szonáta zongorár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dály Intéz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cskemé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9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1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zár Lajos szerzői est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t zongoradar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szek Művészklu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9. 02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n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bert: Dal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: f-moll klarinét-zongora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mann: Karnevá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nkó György</w:t>
            </w:r>
          </w:p>
          <w:p>
            <w:pPr>
              <w:pStyle w:val="Heading8"/>
              <w:rPr/>
            </w:pPr>
            <w:r>
              <w:rPr/>
              <w:t>Kraszna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9. 03. 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óroman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trauss: Esz-dúr hegedű-zongora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ckner: c-moll hegedű-zongora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79. 12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: f-moll zongoravers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zreműködöt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gedi Kamarazenek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zényel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ál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a Szálló Nagy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1980. </w:t>
            </w:r>
          </w:p>
          <w:p>
            <w:pPr>
              <w:pStyle w:val="Szvegtrzs2"/>
              <w:rPr/>
            </w:pPr>
            <w:r>
              <w:rPr/>
              <w:t>0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t:  Weinen, klagen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: Zongoradarabok Op. 11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ussy: Estamp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: b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a Szál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80. 03.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. század szláv zené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ofjev: Indu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ofjev: Ördögi sugalla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ofjev: Öt dal hegedű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winsky: Egy katona történe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8"/>
              <w:rPr/>
            </w:pPr>
            <w:r>
              <w:rPr/>
              <w:t>Kraszna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FZF Szeged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. 04.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hály: 2 dal József Attila verse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regor Józs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TE Au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. 02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: Kontraszt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: Zongora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a Szál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hnányi: c-moll zongoraötö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zreműködöt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LFZF Szegedi Tagozatának vonósnégy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. 04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: c-moll parti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: F-dúr szonáta KV.1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mann: Három románc Op. 9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Martin: Ball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ussy: Egy faun délutá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Samazeuilh átirat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es Hüe: Fantaz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-Arma: Tizenöt magyar paraszt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 Mesterbérl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 Vigad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: Esz-dúr zongoravers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zreműködöt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Szegedi Szimfonikus Zenek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zényel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ál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a Szál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 11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sz ze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rlatti: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lo-Bach: Adag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sini-Liszt: Tell Vilmos-nyit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ali: Chacon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sate: Bevezetés és tarantel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: d-moll szonáta Op. 108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a Szál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. 03. 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-Kreisler: G-dúr rond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: d-moll szonáta Op. 10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Falla: Spanyol tá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zsikus Fór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eakadémia Kis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. 04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manowsky-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Hegedű-zongora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oxana ének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octure és tarante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yel Kultúra Há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. 06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ály: Meditáció, Sírfelirat, Székely keser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rtók: Gyermekeknek - részletek, Este a székelyeknél, Allegro barba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sa: Pillanatkép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zay: Variazioni per pianofo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ng: Interme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társ zenei kurz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Debrecen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rec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t: Weinen, klagen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lo: Adag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: F-dúr ball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ussy: Fények víz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Kertek esőb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: Improvizáci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ai Nyári Akadém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dn: D-dúr zongoravers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zreműködöt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Szegedi Kamarazenek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zényel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ál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a Szál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. 02. 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regor József ária és dalest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erek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TE Au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thoven: E-dúr szonáta Op. 10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: g-moll ball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: b-moll scher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el. Pavan, Habanera, Tocc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ner-Kocsis:Trisztán és Izolda - előjáté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agner-Liszt: Izolda szerelmi halála Rossini-Liszt: Tell Vilmos nyit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el-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ava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av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lborado del gracio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occ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Habane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zig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a Szál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: g-moll zongoranégyes KV. 47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artók Vonósnég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za Szál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 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hnányi: c-moll zongoraötö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nubius Vonósnég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. 10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t Ferenc: Revive Szeged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ősbemuta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- és televízió-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. 06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delssohn: Rondo capriccio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bert: B-dúr impromp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álint Já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Rád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8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ós Máté: Új dal szöveg nélkü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ősbemutat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 Magyar Zene He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Tagoz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ós Máté: Új dal szöveg nélkü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oni: Dubrovniki harng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czelka Noé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ső leadá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.12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adunk Zené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gyar Rádió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nes adá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yel: D-dúr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dn: D-dúr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ell: Dido (részl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bert: Pásztor a szikl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mari Júl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gyar Barokk Tr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lton Szál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ikánus Udv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. 11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Barokk Trió Bach-est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-moll parti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D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e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Esz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E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g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artha Zso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setényi gy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eakadémia Kis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jtha: Koncertszonáta Op. 6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tuz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jtha László Zene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ós Máté: Fantom dar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Rádi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Barokk Trió koncert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ach: Esz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ach: Musikalisches Opf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ach: c-moll parti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zreműködött:</w:t>
            </w:r>
          </w:p>
          <w:p>
            <w:pPr>
              <w:pStyle w:val="Heading8"/>
              <w:rPr/>
            </w:pPr>
            <w:r>
              <w:rPr/>
              <w:t>Perényi Esz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eakadémia Kis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Barokk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zreműködöt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émes Katal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ősér Dá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zeti Filharmó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osvá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. 06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llós: Fantom dara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álint Já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- és televízió-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er és Tanítványai Megyei Művelődési Közpo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cskemé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. 07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dn: D-dúr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thoven: C-dúr gordonka-zongora szonáta Op. 10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er: g-moll tri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hubert: Arpeggione-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t- és R. Strauss-dal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artha Zso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setényi gyu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ván Ildik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- és televízió-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etics-kasté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zthel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ós Máté szerzői est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Új dal szöveg nélkü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ond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ottu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yöngyösi Zolt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- és televízió-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Emlékhá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sár: Hegedű-zongora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svay: Változatok hóesés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ós: Nottu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álint Ján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czák Ján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gypál Esz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ZF Szegedi Konzervatór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ter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4,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3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ós Máté: Fantomdar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- és televízió-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er és tanítványai soroz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budai Társaskö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5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1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: B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bert: D-dúr szonat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iaen: Az erdei pacsir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mann: Adagio és alleg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dady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Oboás Fesztivá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5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éves a Magyar Barokk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. S Bach: c-moll parti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W. F. Bach: F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r. Bach: D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h.E. Bach: e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r. Fr.Bach: D-dúr szon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Zeneakadém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6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éves a Magyar Barokk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. S Bach: c-moll parti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W. F. Bach: F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r. Bach: D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h.E. Bach: e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r. Fr.Bach: D-dúr szon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- és televízió-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tzay János Zeneiskola Gyöngyö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96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ecentenáriumi Hangvers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rdányi Pál, Mező Imre, Kadosa Pál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únyogh Balázs, Sári József és Hollós Máté műveibő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tuz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velődési Közpo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ké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997.</w:t>
            </w:r>
          </w:p>
          <w:p>
            <w:pPr>
              <w:pStyle w:val="Szvegtrzs2"/>
              <w:rPr/>
            </w:pPr>
            <w:r>
              <w:rPr/>
              <w:t>03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iae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tt az idők végezeté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ek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n Katalin</w:t>
            </w:r>
          </w:p>
          <w:p>
            <w:pPr>
              <w:pStyle w:val="Heading8"/>
              <w:rPr/>
            </w:pPr>
            <w:r>
              <w:rPr/>
              <w:t>Maczák Ján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bos Má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avaszi Fesztivá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cskemé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98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5.01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eck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rchenmusic trio (klarinét, cselló,zongor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ek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n Katalin</w:t>
            </w:r>
          </w:p>
          <w:p>
            <w:pPr>
              <w:pStyle w:val="Heading8"/>
              <w:rPr>
                <w:sz w:val="24"/>
              </w:rPr>
            </w:pPr>
            <w:r>
              <w:rPr/>
              <w:t>Maczák Já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ngélikus Templ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cskemé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8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5.22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Barokk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a barokk 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. Marais: A párizsi hegyi St. Genevieve harangj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ameau: I. és  V. konc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leyel: D-dúr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evienne: C-dúr szon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nes a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Rád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98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7.10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Barokk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ach: g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Händel: a-moll szoná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ameau: I. conc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lavet: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oimorties: a-moll szon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házi Esté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élő Udv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9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6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Barokk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-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kanyar Fesztivá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ő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999.</w:t>
            </w:r>
          </w:p>
          <w:p>
            <w:pPr>
              <w:pStyle w:val="Szvegtrzs2"/>
              <w:rPr/>
            </w:pPr>
            <w:r>
              <w:rPr/>
              <w:t>11.30.</w:t>
            </w:r>
          </w:p>
          <w:p>
            <w:pPr>
              <w:pStyle w:val="Szvegtrzs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k Ferenc és vendége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ozay: I. zongoraszoná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endvay: Négy du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Orbán: Zongoraszví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darász: Ba-Tri-Musi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ántus-Kerek: Balettzene a Három    vándor c. operából (átira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Balassa: Dalok a Rottenbiller utcábó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tuz István</w:t>
            </w:r>
          </w:p>
          <w:p>
            <w:pPr>
              <w:pStyle w:val="Heading8"/>
              <w:rPr/>
            </w:pPr>
            <w:r>
              <w:rPr/>
              <w:t>Dobos Már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setényi gy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n Katal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czák Ján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rdó M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Művelődési Közpo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2000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7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Barokk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 és francia barokk z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házi Esté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zsikáló udv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2000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1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ós: Oxfordór zongoravers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zreműködöt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Győri Szimfonikus Zenek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zényel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hanyi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velődési Közpo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ő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2001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3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.S. Bach és a Bach-fiúk műve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.: Passacaglia in 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gyarországi bemuta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ó- és televízió-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zeti Filharmón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ged</w:t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ÁLOGATÁS KÜLFÖLDI HANGVERSENYEIMB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6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7.27-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7.30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bussy-verse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helye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aszország </w:t>
            </w:r>
          </w:p>
          <w:p>
            <w:pPr>
              <w:pStyle w:val="Heading8"/>
              <w:rPr/>
            </w:pPr>
            <w:r>
              <w:rPr/>
              <w:t>Varal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77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1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: h-moll rapszód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: H-dúr noctur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: b-moll scher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t: Dante-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mann: Carnaval Op.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szország</w:t>
            </w:r>
          </w:p>
          <w:p>
            <w:pPr>
              <w:pStyle w:val="Heading8"/>
              <w:rPr/>
            </w:pPr>
            <w:r>
              <w:rPr/>
              <w:t>Tor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78. 04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Franck: A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et-Sarasate: Carm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oszlávia</w:t>
            </w:r>
          </w:p>
          <w:p>
            <w:pPr>
              <w:pStyle w:val="Heading8"/>
              <w:rPr/>
            </w:pPr>
            <w:r>
              <w:rPr/>
              <w:t>Szabad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8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1.27-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1.30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thoven: B-dúr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cadze: Öt grúz d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t: Dante-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raszna Lász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n kat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yelorszá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arno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vy Sąc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iotrkov-Trybunal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ars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79.</w:t>
            </w:r>
          </w:p>
          <w:p>
            <w:pPr>
              <w:pStyle w:val="Szvegtrzs2"/>
              <w:rPr/>
            </w:pPr>
            <w:r>
              <w:rPr/>
              <w:t>04.04-</w:t>
            </w:r>
          </w:p>
          <w:p>
            <w:pPr>
              <w:pStyle w:val="Szvegtrzs2"/>
              <w:rPr/>
            </w:pPr>
            <w:r>
              <w:rPr/>
              <w:t>0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ethoven: A-dúr (Kreutzer)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Franck: A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sa: II. hegedű-zongora szon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yelorszá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ars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rodzla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ru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ałbr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83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4.23-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4.30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: c-moll parti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: C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lenc: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uré: A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tuz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yolország</w:t>
            </w:r>
          </w:p>
          <w:p>
            <w:pPr>
              <w:pStyle w:val="Heading8"/>
              <w:rPr/>
            </w:pPr>
            <w:r>
              <w:rPr/>
              <w:t>Mur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85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6.15-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6.25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: e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art: C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mann: Három román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-Arma: 15 magyar parasztd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ofjev: D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tuz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van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tans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986.</w:t>
            </w:r>
          </w:p>
          <w:p>
            <w:pPr>
              <w:pStyle w:val="Szvegtrzs2"/>
              <w:rPr/>
            </w:pPr>
            <w:r>
              <w:rPr/>
              <w:t>10.23-</w:t>
            </w:r>
          </w:p>
          <w:p>
            <w:pPr>
              <w:pStyle w:val="Szvegtrzs2"/>
              <w:rPr/>
            </w:pPr>
            <w:r>
              <w:rPr/>
              <w:t>10.28.</w:t>
            </w:r>
          </w:p>
          <w:p>
            <w:pPr>
              <w:pStyle w:val="Szvegtrzs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thoven: E-dúr szonáta Op. 10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: Asz-dúr ballada Op. 4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: Asz-dúr etűd Op. 2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: c-moll etűd Op. 2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zt: Funerail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mann: Carnav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lovénia</w:t>
            </w:r>
          </w:p>
          <w:p>
            <w:pPr>
              <w:pStyle w:val="Heading8"/>
              <w:rPr/>
            </w:pPr>
            <w:r>
              <w:rPr/>
              <w:t>Celje</w:t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br w:type="page"/>
      </w: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87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7.15-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7.30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hms-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-moll hegedű-zongora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-dúr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g-moll zongoranég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ecsődi Feren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Molnár Feren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ó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ország</w:t>
            </w:r>
          </w:p>
          <w:p>
            <w:pPr>
              <w:pStyle w:val="Heading8"/>
              <w:rPr/>
            </w:pPr>
            <w:r>
              <w:rPr/>
              <w:t>Ju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89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1.05-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1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: G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eger: d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elli: La Fol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dn: G-dúr tr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ienne: C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eau: II. és III. conc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ok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yolország</w:t>
            </w:r>
          </w:p>
          <w:p>
            <w:pPr>
              <w:pStyle w:val="Heading8"/>
              <w:rPr/>
            </w:pPr>
            <w:r>
              <w:rPr/>
              <w:t>Cuen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randa da Eb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diz, Alme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drid, Burg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lbao, Gij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91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5.10-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5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: h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ranck: A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ofjev: D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amarapartn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álint Já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szorszá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ssi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ó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c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993.</w:t>
            </w:r>
          </w:p>
          <w:p>
            <w:pPr>
              <w:pStyle w:val="Szvegtrzs2"/>
              <w:rPr/>
            </w:pPr>
            <w:r>
              <w:rPr/>
              <w:t>09.28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Fr. Bach: e-moll triószoná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ethoven: C-dúr szonáta Op. 10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dn: D-dúr trió Hob. XV: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ós: Új dal szöveg nélkü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pler: Idy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ok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ország</w:t>
            </w:r>
          </w:p>
          <w:p>
            <w:pPr>
              <w:pStyle w:val="Heading8"/>
              <w:rPr/>
            </w:pPr>
            <w:r>
              <w:rPr/>
              <w:t>Berlin – Haus Ungar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96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2.15-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S. Bach, Händel, Telemann, Rameau, Corelli, Boimorties műv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XVII-XVIII. századi magyar tánc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ok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yolorszá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artagena, Cadiz, Caseres, Badajoz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 Coruň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ranada (rádiófelvétel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1996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08.11.</w:t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, olasz és francia barokk szerzők műv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ok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ztria</w:t>
            </w:r>
          </w:p>
          <w:p>
            <w:pPr>
              <w:pStyle w:val="Heading8"/>
              <w:rPr/>
            </w:pPr>
            <w:r>
              <w:rPr/>
              <w:t>Mura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999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2.03-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03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 és a Bach-fiúk műv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ok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yolorszá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ordoba (rádiófelvétel), Zamora,Almeria, Badajoz, Plasencia, Zafr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eu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2000.</w:t>
            </w:r>
          </w:p>
          <w:p>
            <w:pPr>
              <w:pStyle w:val="Szvegtrzs2"/>
              <w:rPr>
                <w:lang w:val="en-US"/>
              </w:rPr>
            </w:pPr>
            <w:r>
              <w:rPr>
                <w:lang w:val="en-US"/>
              </w:rPr>
              <w:t>10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S. Bach: g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S. Bach: D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Fr. Bach: D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. E. Bach: e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eau: IV. konc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ok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ztria</w:t>
            </w:r>
          </w:p>
          <w:p>
            <w:pPr>
              <w:pStyle w:val="Heading8"/>
              <w:rPr/>
            </w:pPr>
            <w:r>
              <w:rPr/>
              <w:t>Eisenstad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2001. 02.12-</w:t>
            </w:r>
          </w:p>
          <w:p>
            <w:pPr>
              <w:pStyle w:val="Szvegtrzs2"/>
              <w:rPr/>
            </w:pPr>
            <w:r>
              <w:rPr/>
              <w:t>03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lair: D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: D-dúr gamba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. Fr. Bach: e-moll trió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ndel: C-dúr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mann: a-moll szoná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eau: V. konc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.: Passacaglia in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ok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anyolorszá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Terüel, Cordob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alaga (rádiófelvétel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asencia, Jaen, Zafr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tril, Ubeda</w:t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ULMÁNYUTAK, KURZUSOK, VERSENYZSŰRIZÉ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NULMÁNYÚTJAI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zkva (Szovjetunió)</w:t>
        <w:tab/>
        <w:t>Csajkovszkij Konzervatórium</w:t>
        <w:tab/>
        <w:tab/>
        <w:tab/>
        <w:t>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sony (Csehszlovákia)</w:t>
        <w:tab/>
        <w:t>Zenei Fesztivál</w:t>
        <w:tab/>
        <w:tab/>
        <w:tab/>
        <w:tab/>
        <w:tab/>
        <w:t>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mar (NDK)</w:t>
        <w:tab/>
        <w:tab/>
        <w:t>Hochschule für Musik</w:t>
        <w:tab/>
        <w:tab/>
        <w:tab/>
        <w:tab/>
        <w:t>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karest, Kolozsv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ománia)</w:t>
        <w:tab/>
        <w:tab/>
        <w:tab/>
        <w:t>Magyar Zeneművész Szövetség küldötte</w:t>
        <w:tab/>
        <w:t>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RZUSOK, AMELYEKET VEZETTE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A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Békés-Tarhos</w:t>
      </w:r>
      <w:r>
        <w:rPr>
          <w:rFonts w:cs="Arial" w:ascii="Arial" w:hAnsi="Arial"/>
        </w:rPr>
        <w:tab/>
        <w:t>Zenei Tábor</w:t>
        <w:tab/>
        <w:tab/>
        <w:tab/>
        <w:tab/>
        <w:tab/>
        <w:tab/>
        <w:t>1974-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i/>
        </w:rPr>
        <w:t>Orosháza</w:t>
      </w:r>
      <w:r>
        <w:rPr/>
        <w:tab/>
        <w:tab/>
        <w:t>Zeneiskolai és Szakiskolai Zenei Tábor</w:t>
        <w:tab/>
        <w:t>1977-19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i/>
        </w:rPr>
        <w:t>Csongrád</w:t>
      </w:r>
      <w:r>
        <w:rPr/>
        <w:tab/>
        <w:tab/>
        <w:t>Zenei Tábor</w:t>
        <w:tab/>
        <w:tab/>
        <w:tab/>
        <w:tab/>
        <w:tab/>
        <w:tab/>
        <w:t>1977-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aja</w:t>
      </w:r>
      <w:r>
        <w:rPr>
          <w:rFonts w:cs="Arial" w:ascii="Arial" w:hAnsi="Arial"/>
        </w:rPr>
        <w:tab/>
        <w:tab/>
        <w:tab/>
        <w:t>Művészet és Ifjúság</w:t>
        <w:tab/>
        <w:tab/>
        <w:tab/>
        <w:tab/>
        <w:t>1977-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i/>
        </w:rPr>
        <w:t>Baja</w:t>
      </w:r>
      <w:r>
        <w:rPr>
          <w:rFonts w:cs="Arial" w:ascii="Arial" w:hAnsi="Arial"/>
        </w:rPr>
        <w:tab/>
        <w:t>Pro Musica Nemzetközi Nyári Akadémia</w:t>
        <w:tab/>
        <w:t>1983-tó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(alapító tag)</w:t>
        <w:tab/>
        <w:tab/>
        <w:tab/>
        <w:tab/>
        <w:tab/>
        <w:tab/>
        <w:t>folyamatosa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Hódmezővásárhely</w:t>
      </w:r>
      <w:r>
        <w:rPr>
          <w:rFonts w:cs="Arial" w:ascii="Arial" w:hAnsi="Arial"/>
        </w:rPr>
        <w:tab/>
        <w:t>Országos Fuvolás Tábor</w:t>
        <w:tab/>
        <w:tab/>
        <w:tab/>
        <w:tab/>
        <w:t>1993-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zongorakísérőké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alassagyarmat</w:t>
      </w:r>
      <w:r>
        <w:rPr>
          <w:rFonts w:cs="Arial" w:ascii="Arial" w:hAnsi="Arial"/>
        </w:rPr>
        <w:tab/>
        <w:t>Zene Határok Nélkül</w:t>
        <w:tab/>
        <w:tab/>
        <w:tab/>
        <w:tab/>
        <w:t>199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emzetközi kurzus, verseny, fesztivál)</w:t>
        <w:tab/>
        <w:tab/>
        <w:t>folyamato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LFÖLD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Juist (Németország)</w:t>
      </w:r>
      <w:r>
        <w:rPr>
          <w:rFonts w:cs="Arial" w:ascii="Arial" w:hAnsi="Arial"/>
        </w:rPr>
        <w:tab/>
        <w:t>Zongora Kurzus</w:t>
        <w:tab/>
        <w:tab/>
        <w:tab/>
        <w:tab/>
        <w:t>1986.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1"/>
        <w:rPr/>
      </w:pPr>
      <w:r>
        <w:rPr>
          <w:i/>
        </w:rPr>
        <w:t>Celje (Jugoszlávia)</w:t>
        <w:tab/>
        <w:tab/>
      </w:r>
      <w:r>
        <w:rPr/>
        <w:t>Zongora Kurzus</w:t>
        <w:tab/>
        <w:tab/>
        <w:tab/>
        <w:tab/>
        <w:t>1986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</w:rPr>
        <w:t>Assisi (Olaszország)</w:t>
      </w:r>
      <w:r>
        <w:rPr/>
        <w:tab/>
        <w:t>Nemzetközi Fuvolás Kurzus</w:t>
        <w:tab/>
        <w:tab/>
        <w:t>1988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i/>
          <w:lang w:val="hu-HU"/>
        </w:rPr>
        <w:t>Murau (Ausztria)</w:t>
      </w:r>
      <w:r>
        <w:rPr>
          <w:lang w:val="hu-HU"/>
        </w:rPr>
        <w:tab/>
        <w:tab/>
        <w:t>Csembaló Kurzus</w:t>
        <w:tab/>
        <w:tab/>
        <w:tab/>
        <w:tab/>
        <w:t>1991.</w:t>
      </w:r>
    </w:p>
    <w:p>
      <w:pPr>
        <w:pStyle w:val="Szvegtrzs2"/>
        <w:rPr>
          <w:lang w:val="hu-HU"/>
        </w:rPr>
      </w:pPr>
      <w:r>
        <w:rPr>
          <w:lang w:val="hu-HU"/>
        </w:rPr>
      </w:r>
    </w:p>
    <w:p>
      <w:pPr>
        <w:pStyle w:val="Szvegtrzs2"/>
        <w:rPr/>
      </w:pPr>
      <w:r>
        <w:rPr>
          <w:i/>
          <w:lang w:val="hu-HU"/>
        </w:rPr>
        <w:t>Badajoz (Spanyolország)</w:t>
      </w:r>
      <w:r>
        <w:rPr>
          <w:lang w:val="hu-HU"/>
        </w:rPr>
        <w:tab/>
        <w:t>Zongora Kurzus</w:t>
        <w:tab/>
        <w:tab/>
        <w:tab/>
        <w:tab/>
        <w:t>1996.</w:t>
      </w:r>
    </w:p>
    <w:p>
      <w:pPr>
        <w:pStyle w:val="Szvegtrzs2"/>
        <w:rPr>
          <w:lang w:val="hu-HU"/>
        </w:rPr>
      </w:pPr>
      <w:r>
        <w:rPr>
          <w:lang w:val="hu-HU"/>
        </w:rPr>
      </w:r>
    </w:p>
    <w:p>
      <w:pPr>
        <w:pStyle w:val="Szvegtrzs2"/>
        <w:rPr/>
      </w:pPr>
      <w:r>
        <w:rPr>
          <w:i/>
        </w:rPr>
        <w:t>Turku (Finnország)</w:t>
      </w:r>
      <w:r>
        <w:rPr/>
        <w:tab/>
        <w:tab/>
        <w:t>Zongora Mesterkurzus</w:t>
        <w:tab/>
        <w:tab/>
        <w:tab/>
        <w:t>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ERSENYZSŰRIZÉ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késtarhos</w:t>
        <w:tab/>
        <w:tab/>
        <w:t>Országos Szakközépiskolai Zongoraverseny</w:t>
        <w:tab/>
        <w:t>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íregyháza</w:t>
        <w:tab/>
        <w:tab/>
        <w:t>Országos Zeneiskolai Zongoraverseny</w:t>
        <w:tab/>
        <w:tab/>
        <w:t>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1998.</w:t>
      </w:r>
    </w:p>
    <w:p>
      <w:pPr>
        <w:pStyle w:val="Szvegtrzs2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200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Balassagyarmat</w:t>
        <w:tab/>
        <w:t>Országos Négykezes Zongoraverseny</w:t>
        <w:tab/>
        <w:tab/>
        <w:t>1997.</w:t>
      </w:r>
    </w:p>
    <w:p>
      <w:pPr>
        <w:pStyle w:val="Szvegtrzs2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2000.</w:t>
      </w:r>
    </w:p>
    <w:p>
      <w:pPr>
        <w:pStyle w:val="Szvegtrzs2"/>
        <w:rPr>
          <w:lang w:val="en-US"/>
        </w:rPr>
      </w:pPr>
      <w:r>
        <w:rPr>
          <w:lang w:val="en-US"/>
        </w:rPr>
      </w:r>
    </w:p>
    <w:p>
      <w:pPr>
        <w:pStyle w:val="Szvegtrzs2"/>
        <w:rPr>
          <w:sz w:val="24"/>
          <w:lang w:val="en-US"/>
        </w:rPr>
      </w:pPr>
      <w:r>
        <w:rPr>
          <w:sz w:val="24"/>
          <w:lang w:val="en-US"/>
        </w:rPr>
        <w:t>Budapest LFZE</w:t>
        <w:tab/>
        <w:t>Földes Andor Zongoraverseny</w:t>
        <w:tab/>
        <w:tab/>
        <w:tab/>
        <w:tab/>
        <w:t>200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mSprings">
    <w:altName w:val="Courier New"/>
    <w:charset w:val="00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."/>
      <w:lvlJc w:val="left"/>
      <w:pPr>
        <w:tabs>
          <w:tab w:val="num" w:pos="582"/>
        </w:tabs>
        <w:ind w:left="582" w:hanging="582"/>
      </w:pPr>
      <w:rPr/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8" w:hanging="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05" w:hanging="705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0"/>
      <w:lang w:val="de-DE"/>
    </w:rPr>
  </w:style>
  <w:style w:type="paragraph" w:styleId="Balhasbbehzssal">
    <w:name w:val="Bal hasáb behúzással"/>
    <w:qFormat/>
    <w:pPr>
      <w:keepNext w:val="true"/>
      <w:keepLines/>
      <w:widowControl w:val="false"/>
      <w:overflowPunct w:val="false"/>
      <w:autoSpaceDE w:val="false"/>
      <w:bidi w:val="0"/>
      <w:ind w:left="454" w:right="5103" w:hanging="284"/>
      <w:jc w:val="both"/>
      <w:textAlignment w:val="baseline"/>
    </w:pPr>
    <w:rPr>
      <w:rFonts w:ascii="PalmSprings;Courier New" w:hAnsi="PalmSprings;Courier New" w:eastAsia="Times New Roman" w:cs="PalmSprings;Courier New"/>
      <w:color w:val="auto"/>
      <w:sz w:val="22"/>
      <w:szCs w:val="20"/>
      <w:lang w:val="en-US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Courier New" w:hAnsi="PalmSprings;Courier New" w:eastAsia="Times New Roman" w:cs="PalmSprings;Courier New"/>
      <w:color w:val="auto"/>
      <w:sz w:val="21"/>
      <w:szCs w:val="20"/>
      <w:lang w:val="en-US" w:bidi="ar-SA" w:eastAsia="zh-CN"/>
    </w:rPr>
  </w:style>
  <w:style w:type="paragraph" w:styleId="Hivatkozs">
    <w:name w:val="Hivatkozás"/>
    <w:qFormat/>
    <w:pPr>
      <w:keepLines/>
      <w:widowControl w:val="false"/>
      <w:overflowPunct w:val="false"/>
      <w:autoSpaceDE w:val="false"/>
      <w:bidi w:val="0"/>
      <w:ind w:left="1135" w:hanging="284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40"/>
    </w:rPr>
  </w:style>
  <w:style w:type="paragraph" w:styleId="Szvegtrzsbehzssal2">
    <w:name w:val="Szövegtörzs behúzással 2"/>
    <w:basedOn w:val="Normal"/>
    <w:qFormat/>
    <w:pPr>
      <w:ind w:left="2820" w:hanging="2820"/>
    </w:pPr>
    <w:rPr>
      <w:rFonts w:ascii="Arial" w:hAnsi="Arial" w:cs="Arial"/>
      <w:szCs w:val="20"/>
    </w:rPr>
  </w:style>
  <w:style w:type="paragraph" w:styleId="Szvegtrzsbehzssal3">
    <w:name w:val="Szövegtörzs behúzással 3"/>
    <w:basedOn w:val="Normal"/>
    <w:qFormat/>
    <w:pPr>
      <w:ind w:left="2124" w:hanging="2124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14:00Z</dcterms:created>
  <dc:creator>Konzervatórium</dc:creator>
  <dc:description/>
  <dc:language>en-US</dc:language>
  <cp:lastModifiedBy>Konzervatórium</cp:lastModifiedBy>
  <cp:lastPrinted>2002-04-15T10:35:00Z</cp:lastPrinted>
  <dcterms:modified xsi:type="dcterms:W3CDTF">2002-04-16T15:15:00Z</dcterms:modified>
  <cp:revision>22</cp:revision>
  <dc:subject/>
  <dc:title>Az SZTE karalapítási beadványának a Konzervatóriumban folyó  tanárképzésre vonatkozó kiegészítése</dc:title>
</cp:coreProperties>
</file>