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ene és Festészet –Mesterkur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zeti: Véber Noémi festőművész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gram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élet: „Hangszerek a képzőművészetben” –előadás, az antik művészettörténeti emlékektől a mai kortárs designig. Festészet, szobrászat, fotó, plakátművészet, porcelántervezés, reklám, egészen a szélsőséges giccs fogalmáig-minden ami hangszer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akorlat: - táblaképfestés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plakátterve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zenei illusztráci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ecolin, anillin és lavírozott tustechnikák, márványozás- Vivaldi 4 évsz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játék a zene képi jeleivel (violinkulcs és kottafigurá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kottapapír és graf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zeneszerzők és zenészek –portréfestés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„Szegedi Zenészek” – meglepetésportrék 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hangszer és ember-   figuratervez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HEGEDŰ-nap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 Absztrakt violin- üvegkollázs és mozaik készí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HUBAY – nap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  Tisztelgés Hubay Jenő emléke , művészete , élete elő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antikolt képeslapok , régi kották, kollázs-montázs-frottázs techniká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Hangszer a csendéletben- nagyméretű temperaképek beállítás u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„Fekete és Fehér”- zongorabillentyűk képi ritmusa –grafikai fela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Magyar festők a hangszerek bűvöletében: Barabás Márton és Szász En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Képi jel szövegfoltba építése- zenei szakkifejezések vizuális jelekkel átír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Tondók, körkompozíciós feladatok, melyek végül hangokká változnak majd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8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02</Words>
  <Characters>139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0:00Z</dcterms:created>
  <dc:creator>Sz_F_N</dc:creator>
  <dc:description/>
  <dc:language>en-US</dc:language>
  <cp:lastModifiedBy>verbai</cp:lastModifiedBy>
  <dcterms:modified xsi:type="dcterms:W3CDTF">2014-05-21T08:10:00Z</dcterms:modified>
  <cp:revision>2</cp:revision>
  <dc:subject/>
  <dc:title>Zene és Festészet –Mesterkurz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