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SZEGEDI ÚJ ZSINAGÓGA ORGONÁJÁNAK HANGKÉPVÁZLATA</w:t>
      </w:r>
    </w:p>
    <w:p>
      <w:pPr>
        <w:pStyle w:val="Subtitle"/>
        <w:jc w:val="center"/>
        <w:rPr/>
      </w:pPr>
      <w:r>
        <w:rPr/>
        <w:t>Wegenstein Lipót 1903 – Pécsi Orgonaépítő Manufaktúra Kft. 2001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03153D"/>
        </w:rPr>
      </w:pPr>
      <w:r>
        <w:rPr>
          <w:color w:val="03153D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color w:val="03153D"/>
        </w:rPr>
      </w:pPr>
      <w:r>
        <w:rPr>
          <w:color w:val="03153D"/>
        </w:rPr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/>
          <w:b/>
          <w:bCs/>
        </w:rPr>
      </w:pPr>
      <w:r>
        <w:rPr>
          <w:b/>
          <w:bCs/>
          <w:u w:val="single"/>
        </w:rPr>
        <w:t>Ped.</w:t>
      </w:r>
      <w:r>
        <w:rPr>
          <w:b/>
          <w:bCs/>
        </w:rPr>
        <w:tab/>
      </w:r>
      <w:r>
        <w:rPr>
          <w:b/>
          <w:bCs/>
          <w:u w:val="single"/>
        </w:rPr>
        <w:t>I. Man.</w:t>
      </w:r>
      <w:r>
        <w:rPr>
          <w:b/>
          <w:bCs/>
        </w:rPr>
        <w:tab/>
      </w:r>
      <w:r>
        <w:rPr>
          <w:b/>
          <w:bCs/>
          <w:u w:val="single"/>
        </w:rPr>
        <w:t>II. Man.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before="60" w:after="0"/>
        <w:ind w:left="181" w:hanging="0"/>
        <w:rPr/>
      </w:pPr>
      <w:r>
        <w:rPr/>
        <w:t>Subbass 16’</w:t>
        <w:tab/>
        <w:t>Bourdon 16’</w:t>
        <w:tab/>
        <w:t>Gedackt 16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Violonbass 16’</w:t>
        <w:tab/>
        <w:t>Principal 8’</w:t>
        <w:tab/>
        <w:t>Violprincipal 8’</w:t>
      </w:r>
    </w:p>
    <w:p>
      <w:pPr>
        <w:pStyle w:val="Heading1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>
          <w:b w:val="false"/>
          <w:bCs/>
          <w:sz w:val="24"/>
        </w:rPr>
        <w:t>Quintabass 10 2/3’</w:t>
        <w:tab/>
        <w:t>Flöte 8’</w:t>
        <w:tab/>
        <w:t>Hohlflöte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Cs/>
        </w:rPr>
      </w:pPr>
      <w:r>
        <w:rPr>
          <w:bCs/>
        </w:rPr>
        <w:t>Octavbass 8’</w:t>
        <w:tab/>
        <w:t>Viola 8’</w:t>
        <w:tab/>
        <w:t>Gedackt 8’</w:t>
      </w:r>
    </w:p>
    <w:p>
      <w:pPr>
        <w:pStyle w:val="Heading1"/>
        <w:tabs>
          <w:tab w:val="clear" w:pos="708"/>
          <w:tab w:val="left" w:pos="3780" w:leader="none"/>
          <w:tab w:val="left" w:pos="7200" w:leader="none"/>
        </w:tabs>
        <w:ind w:left="1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lauta 8’</w:t>
        <w:tab/>
        <w:t>Salizional 8’</w:t>
        <w:tab/>
        <w:t>Aeolin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Cello 8’</w:t>
        <w:tab/>
        <w:t>Quint 5 1/3’</w:t>
        <w:tab/>
        <w:t>Octav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Quint 5 1/3’</w:t>
        <w:tab/>
        <w:t>Octav 4’</w:t>
        <w:tab/>
        <w:t>Flauta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Octav 4’</w:t>
        <w:tab/>
        <w:t>Flöte 4’</w:t>
        <w:tab/>
        <w:t>Dolce 4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lauta 4’</w:t>
        <w:tab/>
        <w:t>Quint 2 2/3’</w:t>
        <w:tab/>
        <w:t>Nasat 2 2/3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Mixtur 3× 2 2/3’</w:t>
        <w:tab/>
        <w:t>Octav 2’</w:t>
        <w:tab/>
        <w:t>Waldflöte 2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Posaune 16’</w:t>
        <w:tab/>
        <w:t>Cornett 3-4×</w:t>
        <w:tab/>
        <w:t>Terz 1 3/5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agott16’</w:t>
        <w:tab/>
        <w:t>Mixtur 4× 2’</w:t>
        <w:tab/>
        <w:t>Quint 1 1/3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Fagott 8’</w:t>
        <w:tab/>
        <w:t xml:space="preserve">Trompete 8’ </w:t>
        <w:tab/>
        <w:t>Sifflöte 1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 xml:space="preserve">P+I </w:t>
        <w:tab/>
        <w:t>I+II</w:t>
        <w:tab/>
        <w:t>Scharff 4×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P+II</w:t>
        <w:tab/>
        <w:tab/>
        <w:t>Fagott 16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ab/>
        <w:tab/>
        <w:t>Oboe 8’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ind w:left="180" w:hanging="0"/>
        <w:rPr/>
      </w:pPr>
      <w:r>
        <w:rPr/>
        <w:t>256 Setzer kombináció</w:t>
        <w:tab/>
        <w:tab/>
        <w:t>Tremulant</w:t>
      </w:r>
    </w:p>
    <w:p>
      <w:pPr>
        <w:pStyle w:val="Heading9"/>
        <w:ind w:left="181" w:hanging="0"/>
        <w:rPr/>
      </w:pPr>
      <w:r>
        <w:rPr/>
        <w:t>Dispozíció:   Csanádi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4820" w:leader="none"/>
        <w:tab w:val="left" w:pos="6840" w:leader="none"/>
      </w:tabs>
      <w:spacing w:before="120" w:after="0"/>
      <w:ind w:left="181" w:hanging="0"/>
      <w:outlineLvl w:val="8"/>
    </w:pPr>
    <w:rPr>
      <w:i/>
      <w:i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0" w:leader="none"/>
        <w:tab w:val="left" w:pos="68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  <w:tab w:val="left" w:pos="6840" w:leader="none"/>
      </w:tabs>
      <w:spacing w:before="120" w:after="0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Csanádi László</dc:creator>
  <dc:description/>
  <cp:keywords/>
  <dc:language>en-US</dc:language>
  <cp:lastModifiedBy>verbai</cp:lastModifiedBy>
  <dcterms:modified xsi:type="dcterms:W3CDTF">2014-02-10T13:36:00Z</dcterms:modified>
  <cp:revision>2</cp:revision>
  <dc:subject/>
  <dc:title>A SZEGEDI ÚJ ZSINAGÓGA ORGONÁJÁNAK HANGKÉPVÁZLATA</dc:title>
</cp:coreProperties>
</file>