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gedi Tudományegyetem Zeneművészeti K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akirányú továbbképzés</w:t>
      </w:r>
    </w:p>
    <w:p>
      <w:pPr>
        <w:pStyle w:val="Normal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hetőség szerint </w:t>
      </w:r>
      <w:r>
        <w:rPr>
          <w:b/>
          <w:sz w:val="20"/>
          <w:szCs w:val="20"/>
          <w:u w:val="single"/>
        </w:rPr>
        <w:t>géppel töltse ki az adatlapot,</w:t>
      </w:r>
      <w:r>
        <w:rPr>
          <w:b/>
          <w:sz w:val="20"/>
          <w:szCs w:val="20"/>
        </w:rPr>
        <w:t xml:space="preserve"> majd nyomtatás után írja alá, és postai úton küldje be a Zeneművészeti Kar postacímére. A jelentkezési lapot küldje el e-mail-ben is a </w:t>
      </w:r>
      <w:hyperlink r:id="rId2">
        <w:r>
          <w:rPr>
            <w:rStyle w:val="InternetLink"/>
            <w:b/>
            <w:sz w:val="20"/>
            <w:szCs w:val="20"/>
          </w:rPr>
          <w:t>marta@music.u-szeged.hu</w:t>
        </w:r>
      </w:hyperlink>
      <w:r>
        <w:rPr>
          <w:b/>
          <w:sz w:val="20"/>
          <w:szCs w:val="20"/>
        </w:rPr>
        <w:t xml:space="preserve"> cím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 xml:space="preserve">A megpályázott szakirányú továbbképzési szak neve:  </w:t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zemélyes adatok: </w:t>
        <w:tab/>
        <w:tab/>
        <w:tab/>
        <w:tab/>
        <w:tab/>
        <w:t xml:space="preserve">Elérhetőségek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jelentkező nev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Állandó lakcím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nev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, megy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nyja születési nev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z., váro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, hsz., emele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, megy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z., váro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, hsz., emele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zem. Ig.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ékes telefon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levél szá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efon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saládi állapo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nkahelyi adatok:</w:t>
        <w:tab/>
        <w:tab/>
        <w:tab/>
        <w:tab/>
        <w:tab/>
        <w:t xml:space="preserve">Más intézménynek hallgatója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ézmény neve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k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zág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jelentkezés feltételéül meghatározott diploma adati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állító intézmény nev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, házszá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képzettség megnevezés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evél száma és dátuma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yelvvizsga bizonyítvány adatai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:                       Fok:                   Típu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zonyítványszám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 jelentkező 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@music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6:00Z</dcterms:created>
  <dc:creator>szte</dc:creator>
  <dc:description/>
  <cp:keywords/>
  <dc:language>en-US</dc:language>
  <cp:lastModifiedBy>verbai</cp:lastModifiedBy>
  <cp:lastPrinted>2012-01-12T13:44:00Z</cp:lastPrinted>
  <dcterms:modified xsi:type="dcterms:W3CDTF">2015-05-20T11:26:00Z</dcterms:modified>
  <cp:revision>2</cp:revision>
  <dc:subject/>
  <dc:title>Szegedi Tudományegyetem Zeneművészeti Kar</dc:title>
</cp:coreProperties>
</file>